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/492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sierpni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4 – </w:t>
        <w:tab/>
        <w:tab/>
        <w:t>Bezpieczeństwo publiczne i ochrona p/po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5416 – </w:t>
        <w:tab/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8.9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4 – </w:t>
        <w:tab/>
        <w:tab/>
        <w:t>Bezpieczeństwo publiczne i ochrona p/po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5416 – </w:t>
        <w:tab/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8.9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struktury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00 – 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0001 – </w:t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– 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105 – </w:t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koniecznością zakupu brakującego wyposażenia w obiekcie  Pałacu Ślubów w Czeladzi przy ul. Dehnelów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4 – </w:t>
        <w:tab/>
        <w:t>Drogi publiczne powia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22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4 – </w:t>
        <w:tab/>
        <w:t>Drogi publiczne powia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przedmiotowe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22.2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na podstawie  Porozumienia ze Spółką Restrukturyzacji Kopalń S.A. w Katowicach. Środki przeznaczone zostaną na usunięcie szkód górniczych w ul. Legionów ( 244.000 zł ) i ul. Mysłowickiej ( 378.200 zł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6 – </w:t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83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6 – </w:t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przedmiotowe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83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na podstawie  Porozumienia ze Spółką Restrukturyzacji Kopalń S.A. w Katowicach. Środki przeznaczone zostaną na usunięcie szkód górniczych w ul . Aleja Ró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4 - 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>3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- </w:t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 80110 - 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wykonaniem projektu boisk w nowopowstałym Zespole Szkół Gimnazjum nr 1 i Szkoły Podstawowej nr 2 o profilu sportowym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921 – </w:t>
        <w:tab/>
        <w:tab/>
        <w:t>Kultura i ochrona dziedzictwa narodow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92105 – </w:t>
        <w:tab/>
        <w:t>Pozostałe zadania w zakresie kultur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95.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00 – </w:t>
        <w:tab/>
        <w:tab/>
        <w:t>Gospodarka mieszkaniow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0001 – </w:t>
        <w:tab/>
        <w:t>Zakłady gospodarki mieszkaniow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95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– </w:t>
        <w:tab/>
        <w:tab/>
        <w:t>Gospodarka komunalna i ochrona środowis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 90015 – </w:t>
        <w:tab/>
        <w:t>Oświetlenie ulic, placów i dró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tacje celowe otrzymane z budżetu państwa na realizację zadań bież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2.93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0 – 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15 – </w:t>
        <w:tab/>
        <w:tab/>
        <w:t>Oświetlenie ulic, placów i dró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ydatki bieżą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2.93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 3011-598/2004 z dnia 22lipca 2004 roku z przeznaczeniem na częściową spłatę zobowiązań powstałych w 2003 roku z tytułu finansowania oświetlenia dróg publicznych, dla których gmina nie jest zarząd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8 – </w:t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5801 – </w:t>
        <w:tab/>
        <w:t>Część oświatowa subwencji ogólnej dl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ogólne z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4.436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0.0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80110 – </w:t>
        <w:tab/>
        <w:t>Gimnazj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24.436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900 – </w:t>
        <w:tab/>
        <w:tab/>
        <w:t>Gospodarka komunalna i ochrona środowisk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90017 – </w:t>
        <w:tab/>
        <w:t>Zakłady gospodarki komunaln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pływy z różnych dochodó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66.0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900 – </w:t>
        <w:tab/>
        <w:tab/>
        <w:t>Gospodarka komunalna i ochrona środowiska</w:t>
      </w:r>
    </w:p>
    <w:p>
      <w:pPr>
        <w:pStyle w:val="Zwykytekst"/>
        <w:rPr/>
      </w:pPr>
      <w:r>
        <w:rPr>
          <w:rFonts w:cs="Arial" w:ascii="Arial" w:hAnsi="Arial"/>
        </w:rPr>
        <w:t xml:space="preserve">Rozdz. 90017 – </w:t>
        <w:tab/>
        <w:t>Zakłady gospodarki komunaln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e środki pochodzą z Porozumienia ze Spółką Restrukturyzacji Kopalń S.A. w Katowicach, a przeznaczone zostaną na usunięcie szkód górniczych w kanalizacji w ul. Staszic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la się załącznik nr 4 do uchwały XXV/285/2004 Rady Miejskiej w czeladzi z dnia 29 stycznia 2004 roku w sprawie Budżetu Miasta Czeladź w nowym brzmieniu określonym w załączniku nr 1 niniejszej uchwały, a poprzedni traci 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TextBody"/>
        <w:ind w:left="5664" w:hanging="0"/>
        <w:rPr/>
      </w:pPr>
      <w:r>
        <w:rPr/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31:00Z</dcterms:created>
  <dc:creator>magdam</dc:creator>
  <dc:description/>
  <dc:language>en-US</dc:language>
  <cp:lastModifiedBy>UMC</cp:lastModifiedBy>
  <cp:lastPrinted>2004-07-16T12:44:00Z</cp:lastPrinted>
  <dcterms:modified xsi:type="dcterms:W3CDTF">2004-09-28T06:06:00Z</dcterms:modified>
  <cp:revision>19</cp:revision>
  <dc:subject/>
  <dc:title/>
</cp:coreProperties>
</file>