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495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 sierp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</w:t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Zaciągnąć pożyczkę  długoterminową w wysokości 260.405 zł w Wojewódzkim Funduszu Ochrony Środowiska i Gospodarki Wodnej w Katowicach z przeznaczeniem na sfinansowanie wydatków nie znajdujących pokrycia w dochodach gminy a dotyczącą zadania inwestycyjnego „ Modernizacja budynku wraz z modernizacją kuchni w Gimnazjum nr 3 w Czeladz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płata pożyczki nastąpi w terminie od 30.08.2005 roku do 30.07.2014 roku zgodnie z umową ze środk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abezpieczeniem pożyczki jest weksel in blanco ze stosowną deklaracją weksl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2:00Z</dcterms:created>
  <dc:creator>magdam</dc:creator>
  <dc:description/>
  <dc:language>en-US</dc:language>
  <cp:lastModifiedBy>mariuszc</cp:lastModifiedBy>
  <dcterms:modified xsi:type="dcterms:W3CDTF">2004-09-28T06:12:00Z</dcterms:modified>
  <cp:revision>2</cp:revision>
  <dc:subject/>
  <dc:title>Uchwała Nr XXXVII/495/2004</dc:title>
</cp:coreProperties>
</file>