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XXXVII/494 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sierpni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ciągnięcia pożyczki </w:t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/>
      </w:pPr>
      <w:r>
        <w:rPr/>
        <w:t>Zaciągnąć pożyczkę  długoterminową w wysokości 413.191 zł w Wojewódzkim Funduszu Ochrony Środowiska i Gospodarki Wodnej w Katowicach z przeznaczeniem na sfinansowanie wydatków nie znajdujących pokrycia w dochodach gminy a dotyczącą zadania inwestycyjnego „ Modernizacja wewnętrznej instalacji centralnego ogrzewania i termomodernizacja budynku Szkoły Podstawowej nr 7 w Czeladzi przy ul. Spacerowej 2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Spłata pożyczki nastąpi w terminie od 15.09.2005 roku do 15.09.2014 roku zgodnie z umową ze środków własnych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Zabezpieczeniem pożyczki jest weksel in blanco ze stosowną deklaracją weksl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13:00Z</dcterms:created>
  <dc:creator>magdam</dc:creator>
  <dc:description/>
  <dc:language>en-US</dc:language>
  <cp:lastModifiedBy>mariuszc</cp:lastModifiedBy>
  <dcterms:modified xsi:type="dcterms:W3CDTF">2004-09-28T06:13:00Z</dcterms:modified>
  <cp:revision>2</cp:revision>
  <dc:subject/>
  <dc:title>Uchwała NrXXXVII/494 2004</dc:title>
</cp:coreProperties>
</file>