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493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413.19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e otrzymane z funduszy celowych na finansowanie lub dofinansowanie kosztów realizacji inwestycji zakupów inwestycyjnych jednostek sektora finansó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7.496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Środki z zaciągniętej pożyczki  oraz otrzymanej dotacji  przeznaczone zostaną na zadanie inwestycyjne „Modernizacja wewnętrznej instalacji centralnego ogrzewania i termomodernizacja budynku Szkoły Podstawowej nr 7 w Czeladzi przy ul. Spacerowej 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60.40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260.40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zaciągniętej pożyczki przeznaczone zostaną na zadanie inwestycyjne „Modernizacja budynku wraz z modernizacją kuchni w Gimnazjum nr 3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70.68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kompleksowego zakończenia robót remontowych w G 1 i SP 2 w bieżący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6:00Z</dcterms:created>
  <dc:creator>magdam</dc:creator>
  <dc:description/>
  <dc:language>en-US</dc:language>
  <cp:lastModifiedBy>UMC</cp:lastModifiedBy>
  <cp:lastPrinted>2004-07-16T09:23:00Z</cp:lastPrinted>
  <dcterms:modified xsi:type="dcterms:W3CDTF">2004-09-28T06:10:00Z</dcterms:modified>
  <cp:revision>9</cp:revision>
  <dc:subject/>
  <dc:title/>
</cp:coreProperties>
</file>