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XXIII/410/2004</w:t>
      </w:r>
    </w:p>
    <w:p>
      <w:pPr>
        <w:pStyle w:val="Subtitle"/>
        <w:rPr/>
      </w:pPr>
      <w:r>
        <w:rPr/>
        <w:t>Rady Miejskiej w Czeladzi</w:t>
      </w:r>
    </w:p>
    <w:p>
      <w:pPr>
        <w:pStyle w:val="TextBody"/>
        <w:spacing w:before="240" w:after="240"/>
        <w:rPr/>
      </w:pPr>
      <w:r>
        <w:rPr/>
        <w:t>z dnia 14 czerwca 2004r.</w:t>
      </w:r>
    </w:p>
    <w:p>
      <w:pPr>
        <w:pStyle w:val="TextBody"/>
        <w:spacing w:before="240" w:after="240"/>
        <w:rPr/>
      </w:pPr>
      <w:r>
        <w:rPr/>
        <w:t>w sprawie zmian w budżecie miasta na 2004 rok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Na podstawie art. 18 ust. 2 pkt 4 i art. 51, 57, 58 ustawy z dnia 8 marca 1990r. o samorządzie gminnym (tekst jednolity Dz. U. Nr 142 z 2001r. poz. 1591 z późniejszymi zmianami) oraz art. 4, 109, 112, 113, 114, 116, 117, 118, 119, 124 ustawy z dnia 26 listopada 1998r. o finansach publicznych (tekst jednolity Dz. U. Nr 15 z 2003r., poz. 148)</w:t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la się załącznik nr 4 do Uchwały Nr XXV/285/2004 Rady Miejskiej w Czeladzi z dnia 29 stycznia 2004 roku w sprawie Budżetu Miasta Czeladź w nowym brzmieniu określonym w załączniku Nr 1 do niniejszej uchwał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danie S.7.8. w planie inwestycyjnym (dział 801, rozdział 80101 – wydatki majątkowe – dotacja inwestycyjna dla ZBK) dzieli się na dwa zadania obejmując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dernizację budynku głównego SP 7 o wartości 100.000,- zł. – zadanie S.7.8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dernizacja pawilonu dla klas 0 – 3 i zagospodarowanie terenu wraz z dokumentacją techniczną o wartości 500.000,- zł. – zadanie S.7.9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e zadnia w projekcie S.7. otrzymują nową kolejną numerację</w:t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.</w:t>
      </w:r>
    </w:p>
    <w:p>
      <w:pPr>
        <w:pStyle w:val="TextBody"/>
        <w:spacing w:before="240" w:after="240"/>
        <w:ind w:left="102" w:hanging="102"/>
        <w:rPr/>
      </w:pPr>
      <w:r>
        <w:rPr/>
        <w:t>§ 3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37:00Z</dcterms:created>
  <dc:creator>WRM4</dc:creator>
  <dc:description/>
  <dc:language>en-US</dc:language>
  <cp:lastModifiedBy>mariuszc</cp:lastModifiedBy>
  <dcterms:modified xsi:type="dcterms:W3CDTF">2004-06-16T07:38:00Z</dcterms:modified>
  <cp:revision>3</cp:revision>
  <dc:subject/>
  <dc:title>Uchwała Nr </dc:title>
</cp:coreProperties>
</file>