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arządzenie Nr 193/2004                                                                                                                      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 października 2004 r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: przeprowadzenia kontroli doraźnej w Zakładzie Inżynierii Komunalnej</w:t>
      </w:r>
    </w:p>
    <w:p>
      <w:pPr>
        <w:pStyle w:val="Heading1"/>
        <w:tabs>
          <w:tab w:val="clear" w:pos="708"/>
          <w:tab w:val="left" w:pos="360" w:leader="none"/>
        </w:tabs>
        <w:spacing w:before="240" w:after="24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Na podstawie § 38 Regulaminu Organizacyjnego Urzędu Miasta Czeladż, wprowadzonego Zarządzeniem Nr 7/2004 Burmistrza Miasta Czeladź z dnia 29 stycznia 2004 r z późniejszymi zmianami oraz § 5 pkt 3 Zarządzenia Nr 11/2004 Burmistrza Miasta Czeladź z dnia 30 stycznia 2004 r w sprawie nadania Regulaminu przeprowadzania kontroli wewnętrznej wydziałów Urzędu oraz gminnych jednostek organizacyjnych</w:t>
      </w:r>
    </w:p>
    <w:p>
      <w:pPr>
        <w:pStyle w:val="TextBody"/>
        <w:spacing w:before="240" w:after="240"/>
        <w:rPr/>
      </w:pPr>
      <w:r>
        <w:rPr/>
        <w:t>zarządzam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rPr/>
      </w:pPr>
      <w:r>
        <w:rPr>
          <w:rFonts w:cs="Arial" w:ascii="Arial" w:hAnsi="Arial"/>
          <w:sz w:val="20"/>
        </w:rPr>
        <w:t>Przeprowadzenie kontroli w Zakładzie Inżynierii Komunalnej w Czeladzi.</w:t>
      </w:r>
    </w:p>
    <w:p>
      <w:pPr>
        <w:pStyle w:val="TextBody"/>
        <w:spacing w:before="240" w:after="240"/>
        <w:rPr/>
      </w:pPr>
      <w:r>
        <w:rPr/>
        <w:t>§ 2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em kontroli objęte będą zamówienia publiczne udzielone w okresie od 1.01.2004r do 30.09.2004 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rzeprowadzenia kontroli powołuję pracowników Wydziału Zamówień Publicznych i Kontroli:         Marię Kiecol               -  Zastępcę Kierownika Wydziału                                                                   Halinę Pudo               -   Inspektor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rola rozpocznie się z dniem 4 października 2004 r, a zakończy z dniem przekazania wniosków pokontrolnych Burmistrzowi Miasta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rządzenie wchodzi w życie z dniem podpisani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a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5:25:00Z</dcterms:created>
  <dc:creator>WK-P2</dc:creator>
  <dc:description/>
  <dc:language>en-US</dc:language>
  <cp:lastModifiedBy>mariuszc</cp:lastModifiedBy>
  <cp:lastPrinted>2004-10-01T12:11:00Z</cp:lastPrinted>
  <dcterms:modified xsi:type="dcterms:W3CDTF">2004-10-06T05:25:00Z</dcterms:modified>
  <cp:revision>2</cp:revision>
  <dc:subject/>
  <dc:title>Zarządzenie Nr 27/2004</dc:title>
</cp:coreProperties>
</file>