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94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.10.2004r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/2004 Burmistrza Miasta Czeladź z dnia 19.02.2004r. w sprawie opracowania układu wykonawczego budżetu miasta na 2004 rok.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 z późn. zm.) oraz § 6  pkt. 1 Uchwały Nr XXV/285/2004 Rady Miejskiej w Czeladzi z dnia 29.01.2004r. w sprawie budżetu miasta na 2004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8 – różne rozliczenia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>rozdz.75818 – rezerwy ogólne i celowe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810 – rezerwy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776" w:hanging="17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5.700,- zł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095 – pozostała działalność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5.700,-  zł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będą na usługi promocyjne (druk kalendarzy)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Rozwoju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4 rok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ind w:left="102" w:hanging="102"/>
        <w:jc w:val="both"/>
        <w:rPr/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3:00Z</dcterms:created>
  <dc:creator>WGK</dc:creator>
  <dc:description/>
  <dc:language>en-US</dc:language>
  <cp:lastModifiedBy>mariuszc</cp:lastModifiedBy>
  <dcterms:modified xsi:type="dcterms:W3CDTF">2004-10-12T07:53:00Z</dcterms:modified>
  <cp:revision>3</cp:revision>
  <dc:subject/>
  <dc:title>Zarządzenie Nr 194/2004</dc:title>
</cp:coreProperties>
</file>