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VIII/534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opiniowania projektu uchwały Rady Miasta Katowice w sprawie reorganizacji Samodzielnego Publicznego Zakładu Lecznictwa Ambulatoryjnego w Katowicach „ Moja Przychodnia”, działającego jako samodzielny publiczny zakład opieki zdrowotnej, dla którego organem tworzącym jest miasto Katowice poprzez likwidację Przychodni Nr 6 w Katowicach przy ul. Bogucickiej 18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iniuje pozytywnie projekt uchwały 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asta Katowice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organizacji Samodzielnego Publicznego Zakładu Lecznictwa Ambulatoryjnego w Katowicach „ Moja Przychodnia”, działającego jako samodzielny publiczny zakład opieki zdrowotnej, dla którego organem tworzącym jest miasto Katowice poprzez likwidację Przychodni Nr 6 w Katowicach przy ul. Bogucickiej 18a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3:00Z</dcterms:created>
  <dc:creator>Biuro Rady</dc:creator>
  <dc:description/>
  <dc:language>en-US</dc:language>
  <cp:lastModifiedBy>mariuszc</cp:lastModifiedBy>
  <cp:lastPrinted>2004-10-15T11:42:00Z</cp:lastPrinted>
  <dcterms:modified xsi:type="dcterms:W3CDTF">2004-10-15T12:13:00Z</dcterms:modified>
  <cp:revision>3</cp:revision>
  <dc:subject/>
  <dc:title>Uchwała nr III/2/02</dc:title>
</cp:coreProperties>
</file>