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XXVIII/500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wrześni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900" w:leader="none"/>
          <w:tab w:val="center" w:pos="453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opiniowania projektu uchwały Rady Powiatu Będzińskiego w sprawie częściowego przekształcenia Powiatowego Zespołu Zakładów Opieki Zdrowotnej w Będzinie poprzez likwidację Oddziału Intensywnej Terapii Medycznej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18 ust. 2 pkt. 15 ustawy z dnia 8 marca 1990r. o samorządzie gminnym </w:t>
        <w:br/>
        <w:t>(tj. Dz. U. Nr 142, poz. 1591 z 2001r. z późn. zm.) i art. 43 ustawy z dnia 30 sierpnia 1991 r. o zakładach opieki zdrowotnej /Dz. U. nr 91 poz. 408 z późn. zm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uje pozytywnie projekt uchwały Rady Powiatu Będzińskiego w sprawie częściowego przekształcenia Powiatowego Zespołu Zakładów Opieki Zdrowotnej w Będzinie poprzez likwidację Oddziału Intensywnej Terapii Medycznej mieszczącego się w Czeladzi ulica Szpitalna 40.</w:t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owierza się Burmistrzowi Mias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20:00Z</dcterms:created>
  <dc:creator>Biuro Rady</dc:creator>
  <dc:description/>
  <dc:language>en-US</dc:language>
  <cp:lastModifiedBy>mariuszc</cp:lastModifiedBy>
  <cp:lastPrinted>2004-10-15T13:13:00Z</cp:lastPrinted>
  <dcterms:modified xsi:type="dcterms:W3CDTF">2004-10-15T12:20:00Z</dcterms:modified>
  <cp:revision>2</cp:revision>
  <dc:subject/>
  <dc:title>Uchwała nr III/2/02</dc:title>
</cp:coreProperties>
</file>