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204/200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8 października 2004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: powołania komisji przetargowej do przeprowadzenia przetargów na sprzedaż nieruchomości przy ul. Brzozowej 5 w Czeladzi.</w:t>
      </w:r>
    </w:p>
    <w:p>
      <w:pPr>
        <w:pStyle w:val="Normal"/>
        <w:spacing w:before="0" w:after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30 ust. 2, pkt. 2 i 3 ustawy z dnia 8 marca 1990r. o samorządzie gminnym </w:t>
        <w:br/>
        <w:t xml:space="preserve">( tj. Dz. U. z 2001r. Nr 142, poz. 1591 z późn. zmianami ), art. 38, ust 1 ustawy z dnia </w:t>
        <w:br/>
        <w:t xml:space="preserve">21 sierpnia 1997r. o gospodarce nieruchomościami ( tj. Dz. U. z 2000r. Nr 46, poz. 543. z późn. zmianami ) oraz § 8, ust. 2 Rozporządzenia Rady Ministrów z dnia 14 września 2004r. </w:t>
        <w:br/>
        <w:t xml:space="preserve">w sprawie sposobu i trybu przeprowadzania przetargów oraz rokowań na zbycie nieruchomości </w:t>
        <w:br/>
        <w:t>( Dz. U. Nr 207, poz. 2108 z późn. zmianami)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ać Komisję Przetargową w składzi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a</w:t>
        <w:tab/>
        <w:t>-</w:t>
        <w:tab/>
        <w:t>Barbara Stokowac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owie</w:t>
        <w:tab/>
        <w:tab/>
        <w:t>-</w:t>
        <w:tab/>
        <w:t>Grażyna Jaroń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-</w:t>
        <w:tab/>
        <w:t>Maria Chrzanows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-</w:t>
        <w:tab/>
        <w:t>Agnieszka Nowa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-</w:t>
        <w:tab/>
        <w:t>Małgorzata Wygaś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órej celem będzie przeprowadzenie przetargów ustnych – licytacji na sprzedaż zabudowanej nieruchomości przy ul. Brzozowej 5 w Czeladzi – działki nr 97/5, k.m. 56 o pow. 493 mkw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zakończeniu postępowania przetargowego Komisja rozwiązuje się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Przewodniczącej Komisji Przetargowej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/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note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Marek Mroz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9:11:00Z</dcterms:created>
  <dc:creator>WUiGN8</dc:creator>
  <dc:description/>
  <dc:language>en-US</dc:language>
  <cp:lastModifiedBy>UMC</cp:lastModifiedBy>
  <cp:lastPrinted>2004-10-19T09:52:00Z</cp:lastPrinted>
  <dcterms:modified xsi:type="dcterms:W3CDTF">2004-10-20T05:55:00Z</dcterms:modified>
  <cp:revision>14</cp:revision>
  <dc:subject/>
  <dc:title/>
</cp:coreProperties>
</file>