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Cs w:val="false"/>
        </w:rPr>
        <w:t>Zarządzenie Nr 200/2004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11 pażdziernika 2004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Cs w:val="false"/>
        </w:rPr>
        <w:t>w</w:t>
      </w:r>
      <w:r>
        <w:rPr/>
        <w:t xml:space="preserve"> sprawie: zmiany Zarządzenia nr 23/2004 Burmistrza Miasta Czeladź z dnia 19 lutego 2004r. w sprawie opracowania układu wykonawczego budżetu miasta na 2004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Cs w:val="20"/>
        </w:rPr>
        <w:tab/>
      </w:r>
      <w:r>
        <w:rPr>
          <w:b w:val="false"/>
          <w:bCs w:val="false"/>
        </w:rPr>
        <w:t xml:space="preserve">Na podstawie art. 128 ust.1 ustawy z dnia 26 listopada 1998 roku o finansach publicznych (tekst jednolity Dz. U. Nr 15 z 2003r., poz. 148) oraz § 6 Uchwały Nr XXV/285/2004 Rady Miejskiej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Czeladzi z dnia 29.01.2004r.  </w:t>
      </w:r>
    </w:p>
    <w:p>
      <w:pPr>
        <w:pStyle w:val="Heading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§ 1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300</w:t>
        <w:tab/>
        <w:t>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sz w:val="24"/>
          <w:u w:val="singl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u w:val="single"/>
        </w:rPr>
        <w:t>o kwotę</w:t>
        <w:tab/>
        <w:t>10.580,-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      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§           4210     Zakup materiałów i wyposażen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u w:val="single"/>
        </w:rPr>
        <w:t>o kwotę</w:t>
        <w:tab/>
        <w:t>4.8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      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70     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u w:val="single"/>
        </w:rPr>
        <w:t>o kwotę</w:t>
        <w:tab/>
        <w:t>5.0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w dziale  852      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          4410     Podróże krajowe służbowe      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u w:val="single"/>
        </w:rPr>
        <w:t>o kwotę</w:t>
        <w:tab/>
        <w:t>- 78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Powyższe środki przeznacza się na zakup programu komputerowego Office, pralki automatycznej jako doposażenia pralni, pilne usunięcie awarii zestawu kociołków parowych w kuchni oraz pokrycie wydatków związanych z używaniem samochodu prywatnego przez dyrektora Ośrodka do celów służbowych w ramach zawartej umowy nr 1/2004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Cs w:val="false"/>
          <w:sz w:val="24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Powyższe zmiany wprowadza się do układu wykonawczego budżetu miasta na 2004r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Cs w:val="false"/>
          <w:sz w:val="24"/>
        </w:rPr>
      </w:pPr>
      <w:r>
        <w:rPr>
          <w:bCs w:val="false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ek Mrozowsk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41:00Z</dcterms:created>
  <dc:creator>Woisp4</dc:creator>
  <dc:description/>
  <dc:language>en-US</dc:language>
  <cp:lastModifiedBy>Woisp4</cp:lastModifiedBy>
  <cp:lastPrinted>2004-10-12T14:41:00Z</cp:lastPrinted>
  <dcterms:modified xsi:type="dcterms:W3CDTF">2004-10-20T09:50:00Z</dcterms:modified>
  <cp:revision>4</cp:revision>
  <dc:subject/>
  <dc:title>Zarządzenie Nr 200/2004</dc:title>
</cp:coreProperties>
</file>