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99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11 października  2004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ind w:left="993" w:hanging="993"/>
        <w:jc w:val="center"/>
        <w:rPr/>
      </w:pPr>
      <w:r>
        <w:rPr>
          <w:rFonts w:cs="Arial" w:ascii="Arial" w:hAnsi="Arial"/>
          <w:b/>
          <w:sz w:val="20"/>
        </w:rPr>
        <w:t>w sprawie  powołania Komisji do przeprowadzenia przeklasyfikowania i wybrakowania sprzętu obrony cywilnej przechowywanego w magazynach Wydziału Zarządzania Kryzysowego w Czeladz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9 Regulaminu Organizacyjnego Urzędu Miasta w Czeladzi oraz w związku z Wytycznymi Starosty Będzińskiego – Szefa Obrony Cywilnej Powiatu w sprawie realizacji zadań w zakresie Obrony Cywilnej w powiecie będzińskim na 2004 rok oraz Wytycznymi Burmistrza Miasta Czeladź – Szefa Obrony Cywilnej  w sprawie realizacji zadań w zakresie obrony cywilnej w mieście Czeladź na 2004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do przeprowadzenia inwentaryzacji sprzętu obrony cywilnej przechowywanego w magazynach Wydziału Zarządzania Kryzys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zie :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  <w:tab/>
        <w:tab/>
        <w:tab/>
        <w:t>Ryszard Mędrzyk</w:t>
        <w:tab/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</w:t>
        <w:tab/>
        <w:tab/>
        <w:tab/>
        <w:t>Janusz Brejt</w:t>
      </w:r>
    </w:p>
    <w:p>
      <w:pPr>
        <w:pStyle w:val="Normal"/>
        <w:ind w:left="3114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in Łazarz</w:t>
        <w:tab/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ą komisję zobowiązuję do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a przeglądu stanu technicznego sprzętu i środków obrony cywilnej przechowywanych w magazynach Wydziału Zarządzania Kryzysowego.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lasyfikowania do niższych kategorii sprzętu o niższych parametrach użyteczności, przekroczonym okresie przechowywania, do V kategorii sprzętu niesprawnego, nie nadającego się do dalszego użytku – przy braku możliwości i opłacalności naprawy.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a protokołu przeklasyfikowania na podstawie którego, po moim zatwierdzeniu, przygotować propozycje sprzętu do wybrakowania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/>
      </w:pPr>
      <w:r>
        <w:rPr/>
        <w:t>Prace Komisji zakończyć protokołem inwentaryzacyjnym, protokół przedstawić mi do zatwierdzenia do 15 października  2004 roku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konaniem Zarządzenia powierzam Kierownikowi Wydziału Zarządzania Kryzysow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nie wchodzi w życie z dniem podpisania</w:t>
      </w:r>
    </w:p>
    <w:p>
      <w:pPr>
        <w:pStyle w:val="TextBody"/>
        <w:ind w:firstLine="57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7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7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7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firstLine="5760"/>
        <w:jc w:val="center"/>
        <w:rPr/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ind w:firstLine="57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567" w:hanging="283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08:00Z</dcterms:created>
  <dc:creator>UMC</dc:creator>
  <dc:description/>
  <dc:language>en-US</dc:language>
  <cp:lastModifiedBy>mariuszc</cp:lastModifiedBy>
  <cp:lastPrinted>2004-10-12T09:56:00Z</cp:lastPrinted>
  <dcterms:modified xsi:type="dcterms:W3CDTF">2004-10-21T06:08:00Z</dcterms:modified>
  <cp:revision>2</cp:revision>
  <dc:subject/>
  <dc:title>Zarządzenie Nr 159/03</dc:title>
</cp:coreProperties>
</file>