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168/200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19 sierpnia 2004r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: zmiany  Zarządzenia  23/2004 Burmistrza Miasta Czeladź z dnia 19. 02.2004 roku                 w sprawie opracowania układu wykonawczego budżetu miasta na 2004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28 ust. 2 pkt. 1 ustawy  z dnia 26 listopada 1998 roku o finansach  publicznych (tekst jednolity Dz.U. Nr  15 z  2003 r., poz. 148 z późniejszymi  zmianami) oraz Uchwały Nr XXXVII/463/2004 Rady Miejskiej w Czeladzi     z dnia 16 sierpnia 2004 roku w sprawie zmian w budżecie miasta na 2004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sz w:val="22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1 - Ochrona Zdrow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195 – Pozostała działalność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  -  Zakup usług pozostałych </w:t>
        <w:tab/>
        <w:tab/>
        <w:t>o kwotę  -  14 347,71 zł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większa się plan wydatków budżetu miasta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 dz. 921 – Kultura i ochrona dziedzictwa narodowego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105 – Pozostałe zadania w zakresie kultury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4300   -  Zakup usług pozostałych </w:t>
        <w:tab/>
        <w:tab/>
        <w:t>o kwotę  -  10 000,00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0" w:after="240"/>
        <w:ind w:left="284" w:hanging="284"/>
        <w:rPr/>
      </w:pPr>
      <w:r>
        <w:rPr/>
        <w:t>3. Powyższej zmiany dokonuje się celem pokrycia wydatków związanych z organizacją    profilaktycznych badań zdrowotnych oraz wydatków związanych z bieżącą działalnością kulturaln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yższe zmiany wprowadza się do układu wykonawczego budżetu miast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9:00Z</dcterms:created>
  <dc:creator>WPS1</dc:creator>
  <dc:description/>
  <dc:language>en-US</dc:language>
  <cp:lastModifiedBy>UMC</cp:lastModifiedBy>
  <cp:lastPrinted>2004-08-20T08:27:00Z</cp:lastPrinted>
  <dcterms:modified xsi:type="dcterms:W3CDTF">2004-08-26T06:07:00Z</dcterms:modified>
  <cp:revision>3</cp:revision>
  <dc:subject/>
  <dc:title>Zarządzenie Nr</dc:title>
</cp:coreProperties>
</file>