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Załącznik </w:t>
      </w:r>
    </w:p>
    <w:p>
      <w:pPr>
        <w:pStyle w:val="Normal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do Zarządzenia Nr 165/2004</w:t>
      </w:r>
    </w:p>
    <w:p>
      <w:pPr>
        <w:pStyle w:val="Normal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Burmistrza Miasta Czeladź</w:t>
      </w:r>
    </w:p>
    <w:p>
      <w:pPr>
        <w:pStyle w:val="Normal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Z dnia 19 sierpnia 2004r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bwodowa Komisja Wyborcza nr 1 w Czeladzi Miejski Zespół Szkół, ul. Szkolna 6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nrad Polesa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gdalena Pytel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wona Sułkowska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nika Delipacy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iotr Skwara</w:t>
      </w:r>
    </w:p>
    <w:p>
      <w:pPr>
        <w:pStyle w:val="Normal"/>
        <w:numPr>
          <w:ilvl w:val="0"/>
          <w:numId w:val="18"/>
        </w:numPr>
        <w:rPr/>
      </w:pPr>
      <w:r>
        <w:rPr>
          <w:rFonts w:cs="Arial" w:ascii="Arial" w:hAnsi="Arial"/>
          <w:sz w:val="20"/>
        </w:rPr>
        <w:t>Elżbieta Rupka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rzysztof Rojcewicz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man Pawłowski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tiana Szymańska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gnieszka Rasek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na Bijak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bwodowa Komisja Wyborcza nr 2 w Czeladzi – Przedszkole nr 7, ul. Waryńskiego 19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gnieszka Nowacka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oanna Bielanowska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alina Pudo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weł Grzebinoga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ek Schab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bert Kołtun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zabela Nowak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iotr Pudełek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żbieta Mróz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rzysztof Kuchta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rosława Doroszko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bwodowa Komisja Wyborcza nr 3 w Czeladzi – Miejski Ośrodek Pomocy Społecznej, 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ul. 17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Lipca 27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Leszek Piekarczyk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Tadeusz Jurczyński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Anna Kurek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Henryk Pala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Urszula Krasoń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Marcin Stanowski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Adela Truszkowska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Artur Pietrzykowski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Anna Banaszek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Krystyna Rachel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Beata Cich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bwodowa Komisja Wyborcza nr 4 w Czeladzi – Przedszkole nr 4, ul. Miasta Auby 14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iotr Godek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rota Filipowsk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gdalena Gradzik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rzysztof Powałka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0"/>
        </w:rPr>
        <w:t>Alicja Opielak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cin Będlin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olanta Bubak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ona Piekarsk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am Żurawski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alina Mert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wa Żebrowska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bwodowa Komisja Wyborcza nr 5 w Czeladzi – Przedszkole nr 11, ul. Kombatantów 2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ózefa Jurczyńska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weł Szpunar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efan Kuchna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rbara Dobińska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rszula Guzy</w:t>
      </w:r>
    </w:p>
    <w:p>
      <w:pPr>
        <w:pStyle w:val="Normal"/>
        <w:numPr>
          <w:ilvl w:val="0"/>
          <w:numId w:val="16"/>
        </w:numPr>
        <w:rPr/>
      </w:pPr>
      <w:r>
        <w:rPr>
          <w:rFonts w:cs="Arial" w:ascii="Arial" w:hAnsi="Arial"/>
          <w:sz w:val="20"/>
        </w:rPr>
        <w:t>Artur Laskowski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bert Juskowiak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enryka Pawłowska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rbara Jakóbczyk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nuta Wojtynek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żbieta Kostoń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bwodowa Komisja Wyborcza nr 6 w Czeladzi – Ośrodek Integracyjny „Senior”, 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ul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Szpitalna 5a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ylwia Kóska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łgorzata Sapota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cek Madetko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elena Dąbrowska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0"/>
        </w:rPr>
        <w:t>Magdalena Drzewiecka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łgorzata Compa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ian Sosnowski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tarzyna Wójtowicz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ona Kołtun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cin Merta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wa Grenda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bwodowa Komisja Wyborcza nr 7 w Czeladzi – Gimnazjum nr 2,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l. Katowicka 42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dyta Guzak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iotr Borowiec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ożena Kryczek – Kóska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Wojciech Kwiatek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tarzyna Pawełczyk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am Książek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welina Blachlińsk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chał Skowrońsk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nisław Borowsk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toni Pyte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rena Adamu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bwodowa Komisja Wyborcza nr 8 w Czeladzi – Szkoła Podstawowa nr 1,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l. Reymonta 80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na Cywicka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ustyna Kałuża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oanna Górniak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sz w:val="20"/>
        </w:rPr>
        <w:t>Helena Kwiatek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rosław Król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iesława Książek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olanta Chabior – Gay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gnieszka Pilarek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Łukasz Rogacki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masz Jończyk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łgorzata Szewczyk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bwodowa Komisja Wyborcza nr 9 w Czeladzi – Przedszkole nr 9,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l. 35 Lecia PRL 8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ulina Gawlik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rtosz Sztajer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onifacy Celczyński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mil Dąbek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dia Nowak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cin Rupka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mysław Borowiec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cin Macherski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iesława Szczepanik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na Czapińska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acek Lewiński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bwodowa Komisja Wyborcza nr 10 w Czeladzi – Przedszkole nr 12,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l. 35 Lecia PRL 6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bastian Słaby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wona Król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łgorzata Mączk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na Jurczyńsk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eksandra Żakiewicz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zary Strzelczak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bert Gołuszko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Łukasz Zdebel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wa Celczyńsk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łgorzata Formick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ustyna Puławska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bwodowa Komisja Wyborcza nr 11 w Czeladzi – Pałac Ślubów,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l. Dehnelów 10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14"/>
        </w:numPr>
        <w:rPr/>
      </w:pPr>
      <w:r>
        <w:rPr>
          <w:rFonts w:cs="Arial" w:ascii="Arial" w:hAnsi="Arial"/>
          <w:sz w:val="20"/>
        </w:rPr>
        <w:t>Aleksandra Dębska – Kossakowski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celi Macherski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rbara Gawor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tarzyna Wąsowicz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resa Kotlińska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masz Jurczak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wa Piotrowska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mil Kapcia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kub Koziara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dwiga Bieniek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alina Swoboda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bwodowa Komisja Wyborcza nr 12 w Czeladzi -   Pałac Ślubów, ul. Dehnelów 10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rystian Dąbrowski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dia Olszewska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ona Mazurkiewicz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na Jurczak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ulina Surlej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rzy Wójcik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udwik Kotliński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rina Ogorzałek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zabela Galata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laudia Nagórska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eta Opałka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bwodowa Komisja Wyborcza nr 13 w Czeladzi – Przedszkole nr 10,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l. Żeromskiego 19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Andrzej Łapaj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Teresa Pytel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Bartosz Zielińsk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Anna Żółtowsk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Adam Obersk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Alina Solipiwk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Barbara Domczyńsk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Michał Kachniarz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Małgorzata Kruk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Piotr Kossakowsk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Jolanta Owczarek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bwodowa Komisja Wyborcza nr 14 w Czeladzi – Gimnazjum Nr 3,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l. Lwowska 2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Damian Kałuża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Renata Kowalska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Barbara Nowak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Marek Olszewski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Małgorzata Toporek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Iwona Walczyk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Bogumiła Słaby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Jolanta Samul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Teresa Szczypka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Iwona Krzak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Elżbieta Lisiecka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bwodowa Komisja Wyborcza nr 15 w Czeladzi – Szkoła Podstawowa Nr 7,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l. Spacerowa 2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Władysława Toporek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Paweł Jurczyński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Stefan Dittmer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Jakub Żak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Mariola Pawłowska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Ewelina Domosławska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Beata Równicka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Agnieszka Banasik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Natalia Kotlińska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Mateusz Flasz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Renata Hilarowicz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bwodowa Komisja Wyborcza nr 16 w Czeladzi – Przedszkole nr 5, ul. Krótka 1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na Szczygieł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nika Zawił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dyta Madetko – Wanatowicz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ta Bernad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ogdan Jakubczyk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toni Laskowski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kadiusz Zdanowski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ta Borsiak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rzegorz Wujec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rtosz Przybyłek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ożena Maj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bwodowa Komisja Wyborcza nr 17 w Czeladzi – Szkoła Podstawowa nr 7, 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ul. Spacerowa 2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Wojciech Ruciński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Henryka Majewska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fał Latta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oanna Bojarska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wa Oberska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dward Wujec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rystian Pytel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ojciech Jaworek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rzegorz Wanatowicz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gdalena Janas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nuta Nowak - Wójci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bwodowa Komisja Wyborcza nr 18 – Samodzielny Publiczny Zespół Zakładów Opieki Zdrowotnej, Obwód Zamknięty – Szpital, ul. Szpitalna 40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gnieszka Oczeretnik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nika Lipowicz – Polesa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ciej Jastrząb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mualda Lichocka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ogusław Olszewski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ria Twardzik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masz Krawczyń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gdalena Kozakiewicz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ofia Karbowniczek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ojciech Lisik</w:t>
      </w:r>
    </w:p>
    <w:p>
      <w:pPr>
        <w:pStyle w:val="Normal"/>
        <w:numPr>
          <w:ilvl w:val="0"/>
          <w:numId w:val="15"/>
        </w:numPr>
        <w:rPr/>
      </w:pPr>
      <w:r>
        <w:rPr>
          <w:rFonts w:cs="Arial" w:ascii="Arial" w:hAnsi="Arial"/>
          <w:sz w:val="20"/>
        </w:rPr>
        <w:t>Andrzej Kupka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1T10:21:00Z</dcterms:created>
  <dc:creator>Woisp4</dc:creator>
  <dc:description/>
  <dc:language>en-US</dc:language>
  <cp:lastModifiedBy>mariuszc</cp:lastModifiedBy>
  <cp:lastPrinted>2004-08-16T11:58:00Z</cp:lastPrinted>
  <dcterms:modified xsi:type="dcterms:W3CDTF">2004-10-21T10:21:00Z</dcterms:modified>
  <cp:revision>2</cp:revision>
  <dc:subject/>
  <dc:title>Kandydaci na członków OKW zgłoszeni przez Komitety Wyborcze w dniach 09</dc:title>
</cp:coreProperties>
</file>