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86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1 czerwca 2004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powołania komisji przetargowej do przeprowadzenia postępowania o udzielenie zamówienia na zorganizowanie krajowych kolonii letnich 2004 r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a podstawie art. 39 Ustawy z dnia 29 stycznia 2004 r. Prawo zamówień publicznych (Dz.U. z dnia</w:t>
        <w:br/>
        <w:t xml:space="preserve">9 lutego 2004 r. Nr 19, poz.177) i § 3 Regulaminu postępowania przy udzielaniu zamówień publicznych wprowadzonego Zarządzeniem Burmistrza Miasta Czeladź Nr 60/2004 z dnia </w:t>
        <w:br/>
        <w:t xml:space="preserve">28 kwietnia 2004 r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ołuję komisję przetargową w składzie: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– Teresa Wąsowicz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-ca przewodniczącego – Anna Pełka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kretarz – Justyna Blechowska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łonek – Maria Chrzanowska 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tabs>
          <w:tab w:val="clear" w:pos="708"/>
          <w:tab w:val="center" w:pos="45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center" w:pos="45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 o udzielenie zamówienia na zorganizowanie krajowych kolonii letnich 2004 r.</w:t>
      </w:r>
    </w:p>
    <w:p>
      <w:pPr>
        <w:pStyle w:val="TextBody"/>
        <w:tabs>
          <w:tab w:val="clear" w:pos="708"/>
          <w:tab w:val="center" w:pos="45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tabs>
          <w:tab w:val="clear" w:pos="708"/>
          <w:tab w:val="center" w:pos="45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rFonts w:cs="Arial" w:ascii="Arial" w:hAnsi="Arial"/>
          <w:sz w:val="20"/>
        </w:rPr>
        <w:t>Zobowiązuję komisję do sporządzenia protokołu z przeprowadzenia postępowania i przedstawienia go do zatwierdzenia Burmistrza Miasta Czeladź.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23:00Z</dcterms:created>
  <dc:creator>UMC</dc:creator>
  <dc:description/>
  <dc:language>en-US</dc:language>
  <cp:lastModifiedBy>mariuszc</cp:lastModifiedBy>
  <cp:lastPrinted>2004-05-21T14:26:00Z</cp:lastPrinted>
  <dcterms:modified xsi:type="dcterms:W3CDTF">2004-10-21T10:23:00Z</dcterms:modified>
  <cp:revision>2</cp:revision>
  <dc:subject/>
  <dc:title>Zarządzenie</dc:title>
</cp:coreProperties>
</file>