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enie Nr 197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październik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: przekazania w administrację zabudowanych nieruchomości, położonych</w:t>
        <w:br/>
        <w:t xml:space="preserve"> w Czeladzi przy ul. Mickiewicz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30 ust. 2 pkt. 3 Ustawy z dnia 8 marca 1990 r. o samorządzie gminnym /Dz. U. Nr 142 z 2001 r. poz. 1591 tekst jednolity z poźn. zmianami/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kazać w administrację z dniem 11 października 2004r. Miejskiemu Ośrodkowi Sportu i Rekreacji w Czeladzi nieruchomości położone przy ul. Mickiewicza w Czeladzi - działki gruntu nr 32/2 i 42 km. 44 o pow. łącznej 16.9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zabudowane obiektami sportowo- rekreacyjnymi /stadion, boiska, korty, szatnia, portiernia, stacja trafo i tereny zielone/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egralną częścią nin. Zarządzenia będzie protokół zdawczo-odbiorczy spisany z Miejskim Ośrodkiem Sportu i Rekreacji w Czeladz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konanie zarządzenia powierzam Kierownikowi Wydziału Urbanistyki i Gospodarki Nieruchomościami i Dyrektorowi Miejskiego Ośrodka Sportu i Rekreacji w Czeladz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24:00Z</dcterms:created>
  <dc:creator>WGGIR</dc:creator>
  <dc:description/>
  <dc:language>en-US</dc:language>
  <cp:lastModifiedBy>mariuszc</cp:lastModifiedBy>
  <dcterms:modified xsi:type="dcterms:W3CDTF">2004-10-21T10:25:00Z</dcterms:modified>
  <cp:revision>3</cp:revision>
  <dc:subject/>
  <dc:title>Zarządzenie Nr 197/2004  </dc:title>
</cp:coreProperties>
</file>