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I/507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6 październik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387,5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387,5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14533, prowadzonej przez Sąd Rejonowy w Będzinie, na okres od 1 września 2004r. do 31 grudnia 2007r. na cele rolne - 3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na okres od 1 września 2004r. do 31 grudnia 2005r. pod garaż - 17,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40:00Z</dcterms:created>
  <dc:creator>WGGIR</dc:creator>
  <dc:description/>
  <dc:language>en-US</dc:language>
  <cp:lastModifiedBy>mariuszc</cp:lastModifiedBy>
  <dcterms:modified xsi:type="dcterms:W3CDTF">2004-10-22T05:40:00Z</dcterms:modified>
  <cp:revision>2</cp:revision>
  <dc:subject/>
  <dc:title>Uchwała Nr XXXVIII/507/2004    </dc:title>
</cp:coreProperties>
</file>