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10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6 październik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 o pow. 24,4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ierzchni 24,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21852, prowadzonej przez Sąd Rejonowy w Będzinie, na okres od 01 września 2004r. do 31 grudnia 2005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42:00Z</dcterms:created>
  <dc:creator>WGGIR</dc:creator>
  <dc:description/>
  <dc:language>en-US</dc:language>
  <cp:lastModifiedBy>mariuszc</cp:lastModifiedBy>
  <dcterms:modified xsi:type="dcterms:W3CDTF">2004-10-22T05:42:00Z</dcterms:modified>
  <cp:revision>2</cp:revision>
  <dc:subject/>
  <dc:title>Uchwała Nr XXXVIII/510/2004 </dc:title>
</cp:coreProperties>
</file>