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18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Magdaleny Niedbała zatrudnionej w Szkole Podstawowej Nr 3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2  w Czeladzi –  mgr Bożena Ba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Sur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Olga Cupiał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Borkowsk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41:00Z</dcterms:created>
  <dc:creator>wiesiaz</dc:creator>
  <dc:description/>
  <dc:language>en-US</dc:language>
  <cp:lastModifiedBy>mariuszc</cp:lastModifiedBy>
  <dcterms:modified xsi:type="dcterms:W3CDTF">2004-10-22T06:42:00Z</dcterms:modified>
  <cp:revision>3</cp:revision>
  <dc:subject/>
  <dc:title>Zarządzenie Nr 118/2004</dc:title>
</cp:coreProperties>
</file>