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17/2004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4 czerwca 2004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– Karta Nauczyciela (tekst jednolity Dz. U. z 2003r. Nr 118, poz. 1112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ać komisję egzaminacyjną dla Pani mgr Beaty Gracz zatrudnionej w Szkole Podstawowej Nr 2 w Czeladzi, ubiegającej się o awans zawodowy na stopień nauczyciela mianowa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 Wiesława Zelewska przewodnicząca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 Podstawowej Nr 2  w Czeladzi –  mgr Bożena Bar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Olga Cupiał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Anna Surm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Anna Borkow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rządu Oddziału Związku Nauczycielstwa Polskiego – mgr Maria Kańto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Podpispodobiekt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odpispodobiekt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43:00Z</dcterms:created>
  <dc:creator>wiesiaz</dc:creator>
  <dc:description/>
  <dc:language>en-US</dc:language>
  <cp:lastModifiedBy>mariuszc</cp:lastModifiedBy>
  <dcterms:modified xsi:type="dcterms:W3CDTF">2004-10-22T06:43:00Z</dcterms:modified>
  <cp:revision>3</cp:revision>
  <dc:subject/>
  <dc:title>Zarządzenie Nr 117/2004</dc:title>
</cp:coreProperties>
</file>