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6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lic. Agaty Pisarczyk zatrudnionej w Szkole Podstawowej Nr 2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 Szkoły Podstawowej Nr 2 w Czeladzi –  mgr Janina Kies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Ewa Fiedziukiewicz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Anna Borkows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Stefania Sierpiń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mgr Maria Kańto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45:00Z</dcterms:created>
  <dc:creator>wiesiaz</dc:creator>
  <dc:description/>
  <dc:language>en-US</dc:language>
  <cp:lastModifiedBy>mariuszc</cp:lastModifiedBy>
  <dcterms:modified xsi:type="dcterms:W3CDTF">2004-10-22T06:45:00Z</dcterms:modified>
  <cp:revision>3</cp:revision>
  <dc:subject/>
  <dc:title>Zarządzenie Nr 116/2004</dc:title>
</cp:coreProperties>
</file>