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I/512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6 październik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ek nr 110, 111, 112 k.m. 43 o pow. 60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110, 111, 112 k.m. 43 o powierzchni 60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orowej w Czeladzi, stanowiących własność gminy Czeladź, zapisanych w KW nr 26587 i nr 22705, prowadzonych przez Sąd Rejonowy w Będzinie, na okres od 01 października 2004r. do 31 grudnia 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8:00Z</dcterms:created>
  <dc:creator>WGGIR</dc:creator>
  <dc:description/>
  <dc:language>en-US</dc:language>
  <cp:lastModifiedBy>Urząd Miasta Czeladzi</cp:lastModifiedBy>
  <dcterms:modified xsi:type="dcterms:W3CDTF">2004-10-21T11:06:00Z</dcterms:modified>
  <cp:revision>4</cp:revision>
  <dc:subject/>
  <dc:title>Uchwała Nr XXXVIII/512/2004 </dc:title>
</cp:coreProperties>
</file>