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I/513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6 październik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2/14 k.m. 41 o pow. 117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Powstańców Śląskich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.j. Dz. U. Nr 142 poz. 1591 z 2001 r. z późn. zmianami) oraz art. 13 ust. 1 ustawy z dnia </w:t>
        <w:br/>
        <w:t>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2/14 k.m. 41 o powierzchni 117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Powstańców Śląskich w Czeladzi, stanowiącej własność gminy Czeladź, zapisanej w KW nr 6074, prowadzonej przez Sąd Rejonowy w Będzinie, na okres od 01 sierpnia 2004r. do 31 grudnia 2007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9:00Z</dcterms:created>
  <dc:creator>WGGIR</dc:creator>
  <dc:description/>
  <dc:language>en-US</dc:language>
  <cp:lastModifiedBy>Urząd Miasta Czeladzi</cp:lastModifiedBy>
  <dcterms:modified xsi:type="dcterms:W3CDTF">2004-10-21T11:06:00Z</dcterms:modified>
  <cp:revision>4</cp:revision>
  <dc:subject/>
  <dc:title>Uchwała Nr XXXVIII/513/2004 </dc:title>
</cp:coreProperties>
</file>