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16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6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20/5 k.m. 50 o pow. 4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Wiejskiej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20/5 k.m. 50 o powierzchni 40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Wiejskiej w Czeladzi, stanowiącej własność gminy Czeladź, zapisanej w KW nr 6151 prowadzonej w Sądzie Rejonowym w Będzinie, na okres pięciu lat z przeznaczeniem na parking, dotychczasowemu dzierżawcy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3:00Z</dcterms:created>
  <dc:creator>WGGIR</dc:creator>
  <dc:description/>
  <dc:language>en-US</dc:language>
  <cp:lastModifiedBy>Urząd Miasta Czeladzi</cp:lastModifiedBy>
  <dcterms:modified xsi:type="dcterms:W3CDTF">2004-10-22T12:41:00Z</dcterms:modified>
  <cp:revision>5</cp:revision>
  <dc:subject/>
  <dc:title>Uchwała nr XXXVIII/516/2004 </dc:title>
</cp:coreProperties>
</file>