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I/525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z dnia 13 października 2004r.</w:t>
      </w:r>
    </w:p>
    <w:p>
      <w:pPr>
        <w:pStyle w:val="TextBody"/>
        <w:rPr/>
      </w:pPr>
      <w:r>
        <w:rPr/>
        <w:t>w sprawie przeniesienia prawa użytkowania wieczystego działek o pow. łącznej 17807 mkw. wraz z własnością obiektów budowla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2 pkt. 9a ustawy z dnia 8 marca 1990 r. o samorządzie gminnym </w:t>
        <w:br/>
        <w:t xml:space="preserve">(tj. Dz. U. nr 142 poz. 1591 z 2001 r. z późn. zmianami ) w związku z art. 66 § 1 ust. 2 ustawy </w:t>
        <w:br/>
        <w:t>z dnia 29 sierpnia 1997 r. Ordynacja podatkowa (Dz.U. nr 137 poz. 926 z późn. zmianami)</w:t>
      </w:r>
    </w:p>
    <w:p>
      <w:pPr>
        <w:pStyle w:val="Tekstpodstawowy2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1</w:t>
      </w:r>
    </w:p>
    <w:p>
      <w:pPr>
        <w:pStyle w:val="Tekstpodstawowy2"/>
        <w:jc w:val="both"/>
        <w:rPr/>
      </w:pPr>
      <w:r>
        <w:rPr/>
        <w:t xml:space="preserve">Wyraża się zgodę na przeniesienie na rzecz Gminy Czeladź prawa użytkowania wieczystego wraz </w:t>
        <w:br/>
        <w:t xml:space="preserve">z przeniesieniem własności obiektów: </w:t>
      </w:r>
    </w:p>
    <w:p>
      <w:pPr>
        <w:pStyle w:val="Tekstpodstawowy2"/>
        <w:ind w:left="450" w:hanging="270"/>
        <w:jc w:val="both"/>
        <w:rPr/>
      </w:pPr>
      <w:r>
        <w:rPr/>
        <w:t>-</w:t>
        <w:tab/>
        <w:t>nieruchomości obejmującej dz. nr 29/28, k.m. 41, o pow. 1303 mkw. zabudowanej budynkiem sali gimnastycznej o pow. użytk. 1038,50 mkw. położonym w Czeladzi przy ul. 21 Listopada 10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270"/>
        <w:jc w:val="both"/>
        <w:rPr/>
      </w:pPr>
      <w:r>
        <w:rPr/>
        <w:t>nieruchomości obejmującej dz. nr 24/4, k.m. 41, o pow. 11330 mkw. zabudowanej budynkiem szkoły o pow. użytk. 2999,00 mkw. oraz budynkiem gospodarczym o pow. użytk. 65,00 mkw. położonymi w Czeladzi przy ul. 21 Listopada 23;</w:t>
      </w:r>
    </w:p>
    <w:p>
      <w:pPr>
        <w:pStyle w:val="Tekstpodstawowy2"/>
        <w:spacing w:before="0" w:after="240"/>
        <w:ind w:left="450" w:hanging="270"/>
        <w:jc w:val="both"/>
        <w:rPr/>
      </w:pPr>
      <w:r>
        <w:rPr/>
        <w:t>-</w:t>
        <w:tab/>
        <w:t>nieruchomości obejmującej dz. nr 242/9, k.m. 30, o pow. 5174 mkw. zabudowanej budynkiem warsztatów szkolnych o pow. użytk. 1072,00 mkw. oraz budynkiem gospodarczym o pow. użytk. 50,00 mkw. położonymi w Czeladzi przy ul. Katowickiej 117;</w:t>
      </w:r>
    </w:p>
    <w:p>
      <w:pPr>
        <w:pStyle w:val="Tekstpodstawowy2"/>
        <w:spacing w:before="0" w:after="240"/>
        <w:ind w:firstLine="180"/>
        <w:jc w:val="both"/>
        <w:rPr/>
      </w:pPr>
      <w:r>
        <w:rPr/>
        <w:t>o pow. łącznej 17807 mkw., będących własnością Skarbu Państwa w użytkowaniu wieczystym Spółki Restrukturyzacji Kopalń Spółka Akcyjna z siedzibą w Katowicach, w zamian za zaległości podatkowe z tytułu podatków w trybie art. 66 Ustawy z dnia 29 sierpnia 1997r. Ordynacja podatkowa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Uchwała wchodzi w życie z dniem podjęcia.</w:t>
      </w: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9:00Z</dcterms:created>
  <dc:creator>Celeron 500 </dc:creator>
  <dc:description/>
  <dc:language>en-US</dc:language>
  <cp:lastModifiedBy>Urząd Miasta Czeladzi</cp:lastModifiedBy>
  <cp:lastPrinted>2004-09-13T12:38:00Z</cp:lastPrinted>
  <dcterms:modified xsi:type="dcterms:W3CDTF">2004-10-21T11:05:00Z</dcterms:modified>
  <cp:revision>37</cp:revision>
  <dc:subject/>
  <dc:title>-</dc:title>
</cp:coreProperties>
</file>