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I/523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6 października 2004r.</w:t>
      </w:r>
    </w:p>
    <w:p>
      <w:pPr>
        <w:pStyle w:val="TextBody"/>
        <w:rPr/>
      </w:pPr>
      <w:r>
        <w:rPr/>
        <w:t>w sprawie wydzierżawienia nieruchomości „Dziekana III B”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8 ust.2 pkt. 9a ustawy z dnia 8 marca 1990 r. o samorządzie gminnym (tj. Dz. U. nr 142 poz. 1591 z 2001 r. z późn. zmianami ) oraz art. 13. ust. 1 Ustawy z dnia 21 sierpnia 1997r. o gospodarce nieruchomościami (tj. Dz. U. Nr 46, poz. 543 z 2000r. z późn. zmianami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spacing w:before="0" w:after="240"/>
        <w:ind w:firstLine="180"/>
        <w:jc w:val="both"/>
        <w:rPr/>
      </w:pPr>
      <w:r>
        <w:rPr/>
        <w:t xml:space="preserve">wyrazić zgodę na wydzierżawienie na czas nieoznaczony nieruchomości gruntowej – działek nr 1/7, 1/8, 1/10, 65/6 i 65/7, k.m. 59 o pow. łącznej ok. 48 945 mkw. położonych przy „Dziekana III B” </w:t>
        <w:br/>
        <w:t>w Czeladzi z przeznaczeniem na budownictwo mieszkaniowe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1:00Z</dcterms:created>
  <dc:creator>Celeron 500 </dc:creator>
  <dc:description/>
  <dc:language>en-US</dc:language>
  <cp:lastModifiedBy>mariuszc</cp:lastModifiedBy>
  <cp:lastPrinted>2004-10-14T09:54:00Z</cp:lastPrinted>
  <dcterms:modified xsi:type="dcterms:W3CDTF">2004-10-26T05:31:00Z</dcterms:modified>
  <cp:revision>3</cp:revision>
  <dc:subject/>
  <dc:title>-</dc:title>
</cp:coreProperties>
</file>