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181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wrześni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2 – </w:t>
        <w:tab/>
        <w:t>Świadczenia rodzinne oraz składki na ubezpieczenia emerytalne i rentowe z ubezpieczenia społecznego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10 – </w:t>
        <w:tab/>
        <w:t>Dotacje celowe otrzymane z budżetu państwa na realizację zadań bieżących z zakresu administracji rządowej oraz innych zadań zleconych gminie ustawami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– </w:t>
        <w:tab/>
        <w:tab/>
        <w:t>1.135.283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zleco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</w:t>
        <w:tab/>
        <w:tab/>
        <w:t>Pomoc społeczna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212 - </w:t>
        <w:tab/>
        <w:t>Świadczenia rodzinne oraz składki na ubezpieczenia emerytalne i rentowe z ubezpieczenia społeczn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110 - </w:t>
        <w:tab/>
        <w:tab/>
        <w:t>Świad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1.111.289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010 - </w:t>
        <w:tab/>
        <w:tab/>
        <w:t>Wynagrodzenia osobowe pracowników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13.458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- </w:t>
        <w:tab/>
        <w:tab/>
        <w:t>Składki na ubezpieczenia społeczne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2.386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20 - </w:t>
        <w:tab/>
        <w:tab/>
        <w:t>Składki na Fundusz Prac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33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- </w:t>
        <w:tab/>
        <w:tab/>
        <w:t>Zakup materiałów i wyposażeni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7.000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- </w:t>
        <w:tab/>
        <w:tab/>
        <w:t>Zakup usług pozostałych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82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decyzją Wojewody Śląskiego nr FB.I.3011-731/04 z dnia 31 sierpnia  2004 roku w sprawie zwiększenia dotacji celowej na realizację zadań wynikających z ustawy o świadczeniach rodzinnych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35:00Z</dcterms:created>
  <dc:creator>magdam</dc:creator>
  <dc:description/>
  <dc:language>en-US</dc:language>
  <cp:lastModifiedBy>Wydział Finansowy</cp:lastModifiedBy>
  <cp:lastPrinted>2004-09-13T08:42:00Z</cp:lastPrinted>
  <dcterms:modified xsi:type="dcterms:W3CDTF">2004-10-26T06:24:00Z</dcterms:modified>
  <cp:revision>5</cp:revision>
  <dc:subject/>
  <dc:title/>
</cp:coreProperties>
</file>