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20"/>
        </w:rPr>
        <w:t>Zarządzenie Nr 184/2004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16 września  2004 rok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y Zarządzenia 23/2004 Burmistrza Miasta Czeladź z dnia 19.02.2004 roku w sprawie opracowania układu wykonawczego budżetu miasta na 2004 rok.</w:t>
      </w:r>
    </w:p>
    <w:p>
      <w:pPr>
        <w:pStyle w:val="TextBody"/>
        <w:spacing w:before="240" w:after="240"/>
        <w:ind w:firstLine="284"/>
        <w:rPr>
          <w:sz w:val="20"/>
        </w:rPr>
      </w:pPr>
      <w:r>
        <w:rPr>
          <w:sz w:val="20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XV/285/2004 Rady Miejskiej w Czeladzi z dnia 29 stycznia 2004 roku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ustala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z. 852 </w:t>
        <w:tab/>
        <w:tab/>
        <w:t>Pomoc społeczn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zdz. 85214 </w:t>
        <w:tab/>
        <w:tab/>
        <w:t>Zasiłki i pomoc w naturze oraz składki na ubezpieczenie społeczne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§ 2030</w:t>
        <w:tab/>
        <w:t>Dotacje celowe otrzymane z budżetu państwa na realizację własnych zadań bieżących gmin (związków gmi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48.768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852 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214</w:t>
        <w:tab/>
        <w:tab/>
        <w:t>Zasiłki i pomoc w naturze oraz składki na ubezpieczenie społe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110 </w:t>
        <w:tab/>
        <w:tab/>
        <w:tab/>
        <w:t>Świadczenia społe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48.768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Powyższej zmiany dokonuje się w związku z decyzją Wojewody Śląskiego nr FB.I. 3011-727/2004 z dnia 6 września 2004 roku z przeznaczeniem na realizację własnych zadań bieżących gmin, przeznaczone na dofinansowanie wypłat zasiłków okresowych z pomocy społe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zarządzenia powierza się Skarbnik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>Zarządzenie wchodzi w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1:56:00Z</dcterms:created>
  <dc:creator>magdam</dc:creator>
  <dc:description/>
  <dc:language>en-US</dc:language>
  <cp:lastModifiedBy>magdam</cp:lastModifiedBy>
  <dcterms:modified xsi:type="dcterms:W3CDTF">2004-10-26T06:31:00Z</dcterms:modified>
  <cp:revision>7</cp:revision>
  <dc:subject/>
  <dc:title/>
</cp:coreProperties>
</file>