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03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8 październik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Zarządzenia 192/2004 Burmistrza Miasta Czeladź z dnia 27 września 2004 roku 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nr 192/2004 z dnia 27 września 2004 roku koryguje się oczywiste pomył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§ 1 pkt. 2 w miejsce słów: „Zwiększa się plan dochodów budżetu miasta” wprowadza się zapis:  „Zwiększa się plan wydatków budżetu miast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guje    się    nazwę   § 2650 do brzmienia zgodnego z obowiązującą klasyfikacją budżetową: „§ 2650 – Dotacje przedmiotowe dla zakładu budżetow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9:00Z</dcterms:created>
  <dc:creator>magdam</dc:creator>
  <dc:description/>
  <dc:language>en-US</dc:language>
  <cp:lastModifiedBy>magdam</cp:lastModifiedBy>
  <cp:lastPrinted>2004-10-18T14:09:00Z</cp:lastPrinted>
  <dcterms:modified xsi:type="dcterms:W3CDTF">2004-10-26T06:38:00Z</dcterms:modified>
  <cp:revision>6</cp:revision>
  <dc:subject/>
  <dc:title/>
</cp:coreProperties>
</file>