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33/2004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3 lipca 2004r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w sprawie: powołania komisji konkursowej do przeprowadzenia konkursu na stanowisko dyrektora Przedszkola Publicznego Nr 7 w Czeladzi, ul. Waryńskiego 19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a podstawie art. 30 ust. 2 pkt 5 ustawy z dnia 8 marca 1990r. o samorządzie gminnym (tekst  jednolity  Dz.  U.  Nr  142  z  2001r.  poz.  1591  z  późniejszymi  zmianami)  oraz art. 36a ust5 w związku z artykułem 5c pkt. 2 ustawy z dnia 7 września 1991r. o systemie oświaty (tekst jednolity  Dz. U.  z  1996r.  nr  67,  poz. 329  z  późniejszymi  zmianami)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wołuję komisję konkursową do przeprowadzenia konkursu na stanowisko dyrektora Przedszkola Publicznego Nr 7 w Czeladzi, ul. Waryńskiego 1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  <w:tab/>
        <w:t xml:space="preserve"> - Zastępca Burmistrza Miasta Czelad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ta Bąk - Sekretarz Miasta Czelad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na Grudzień - Inspektor Wydziału Edukacji Urzędu Miasta Czelad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Grażyna Kaczmarczyk - Starszy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Utracka - Starszy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styna Wiącek  - Starszy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Katarzyna Plutecka - przedstawiciel Rady Pedagogicznej Przedszkola Publicznego Nr 7 w Czelad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fia Godek - przedstawiciel Rady Pedagogicznej Przedszkola Publicznego Nr  7 w Czelad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zena Siembab - przedstawiciel Rady Rodziców przy Przedszkolu Publicznym Nr 7 w Czelad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ata Flak - przedstawiciel Rady Rodziców przy Przedszkolu Publicznym Nr  7 w Czeladz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ciech Niciarz – Prezes Zarządu Oddziału Związku Nauczycielstwa Polskiego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m komisji konkursowej jest 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acuje w oparciu o rozporządzenie Ministra Edukacji Narodowej i Sportu z dnia 23 października 2003r. w sprawie regulaminu konkursu na stanowisko dyrektora szkoły lub placówki i trybu pracy komisji konkursowej (Dz. U. 189, poz. 1855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urmistrz Miasta Czeladz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54:00Z</dcterms:created>
  <dc:creator>wiesiaz</dc:creator>
  <dc:description/>
  <cp:keywords/>
  <dc:language>en-US</dc:language>
  <cp:lastModifiedBy>alinaw</cp:lastModifiedBy>
  <cp:lastPrinted>2004-07-13T15:30:00Z</cp:lastPrinted>
  <dcterms:modified xsi:type="dcterms:W3CDTF">2004-10-26T09:32:00Z</dcterms:modified>
  <cp:revision>14</cp:revision>
  <dc:subject/>
  <dc:title/>
</cp:coreProperties>
</file>