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54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 sierp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wyznaczenia Gimnazjum Nr 1 w Czeladzi do przeprowadzenia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 udzielania zamówienia na dostawę energii elektrycznej na rzecz Miejskiego Zespołu Szkó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Czeladzi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podstawie art. 16 ust. 4 ustawy z dnia 29 stycznia 2004r. ustawy – Prawo zamówień publicznych (Dz. U. Nr 19, poz. 177 z późniejszymi zmianami)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Wyznaczam Gimnazjum Nr 1 w Czeladzi do przeprowadzenia postępowania i udzielenia zamówienia na dostawę energii elektrycznej na rzecz Miejskiego Zespołu szkół w Czelad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Gimnazjum Nr 1 w Czeladz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1:00Z</dcterms:created>
  <dc:creator>wiesiaz</dc:creator>
  <dc:description/>
  <cp:keywords/>
  <dc:language>en-US</dc:language>
  <cp:lastModifiedBy>alinaw</cp:lastModifiedBy>
  <cp:lastPrinted>2004-08-03T09:59:00Z</cp:lastPrinted>
  <dcterms:modified xsi:type="dcterms:W3CDTF">2004-10-26T09:38:00Z</dcterms:modified>
  <cp:revision>11</cp:revision>
  <dc:subject/>
  <dc:title/>
</cp:coreProperties>
</file>