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62/20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3 sierpnia 2004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b/>
          <w:bCs/>
          <w:sz w:val="20"/>
        </w:rPr>
        <w:t>ustalenia wysokości dodatków motywacyjnych dla nauczycieli, którym powierzono stanowiska dyrektorów w gimnazjach, szkołach podstawowych i przedszkolach publicznych, dla których organem prowadzącym jest Gmina Czeladź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 ust. 1 i § 3 ust. 1, 2 i 4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 i za warunki pracy oraz niektórych innych składników wynagrodzenia (Uchwała Nr XXV/196/2000 Rady Miejskiej w Czeladzi z dnia 19 października 2000r. z późniejszymi zmianam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motywacyjny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Dla dyrektora Miejskiego Zespołu Szkół w Czeladzi w wysokości 20% pobieranego wynagrodzenia zasadniczego gimnazjów: 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gimnazjów i szkół podstawowych w wysokości 17% pobieranego wynagrodzenia zasadniczego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przedszkoli publicznych w wysokości 14% pobieranego wynagrodzenia zasadniczeg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1 września 2004r. do 31 grudnia 2004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46:00Z</dcterms:created>
  <dc:creator>Wiesia</dc:creator>
  <dc:description/>
  <cp:keywords/>
  <dc:language>en-US</dc:language>
  <cp:lastModifiedBy>alinaw</cp:lastModifiedBy>
  <cp:lastPrinted>2004-08-13T14:31:00Z</cp:lastPrinted>
  <dcterms:modified xsi:type="dcterms:W3CDTF">2004-10-26T09:41:00Z</dcterms:modified>
  <cp:revision>7</cp:revision>
  <dc:subject/>
  <dc:title/>
</cp:coreProperties>
</file>