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83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wrześ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1 </w:t>
        <w:tab/>
        <w:tab/>
        <w:tab/>
        <w:t>Ochrona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54</w:t>
        <w:tab/>
        <w:tab/>
        <w:tab/>
        <w:t>Przeciwdziałanie alkoholizmowi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630 </w:t>
        <w:tab/>
        <w:t>Dotacja przedmiotowa z budżetu dla jednostek nie zaliczanych do sektora finansów publicznych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35.000 zł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e działalność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§ 2630</w:t>
        <w:tab/>
        <w:t>Dotacja przedmiotowa z budżetu dla jednostek nie zaliczanych do sektora finansów publicznych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0.000 zł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>Kultura i ochrona dziedzictwa narodowego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Pozostałe zadania w zakresie kultury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§ 2630</w:t>
        <w:tab/>
        <w:t>Dotacja przedmiotowa z budżetu dla jednostek nie zaliczanych do sektora finansów publicznych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0.000 zł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>Kultura fizyczna i sport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>Pozostała działalność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§ 2630</w:t>
        <w:tab/>
        <w:t>Dotacja przedmiotowa z budżetu dla jednostek nie zaliczanych do sektora finansów publicznych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250.000 zł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1 </w:t>
        <w:tab/>
        <w:tab/>
        <w:tab/>
        <w:t>Ochrona zdrow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54</w:t>
        <w:tab/>
        <w:tab/>
        <w:tab/>
        <w:t>Przeciwdziałanie alkoholizmowi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 xml:space="preserve">§ 2820 </w:t>
        <w:tab/>
        <w:t>Dotacja celowa z budżetu na finansowanie lub dofinansowanie zadań zleconych do realizacji stowarzyszenio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35.000 zł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e działalność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§ 2820</w:t>
        <w:tab/>
        <w:t>Dotacja celowa z budżetu na finansowanie lub dofinansowanie zadań zleconych do realizacji stowarzyszenio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10.000 zł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 xml:space="preserve">Dz. 921 </w:t>
        <w:tab/>
        <w:t>Kultura i ochrona dziedzictwa narodowego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Pozostałe zadania w zakresie kultury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§ 2820</w:t>
        <w:tab/>
        <w:t>Dotacja celowa z budżetu na finansowanie lub dofinansowanie zadań zleconych do realizacji stowarzyszenio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0.000 zł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>Kultura fizyczna i sport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>Pozostała działalność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§ 2820</w:t>
        <w:tab/>
        <w:t>Dotacja celowa z budżetu na finansowanie lub dofinansowanie zadań zleconych do realizacji stowarzyszenio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2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j zmiany dokonuje się w celu dostosowania planu wydatków do obowiązującej klasyfikacji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31:00Z</dcterms:created>
  <dc:creator>magdam</dc:creator>
  <dc:description/>
  <dc:language>en-US</dc:language>
  <cp:lastModifiedBy>mariuszc</cp:lastModifiedBy>
  <cp:lastPrinted>2004-09-13T10:49:00Z</cp:lastPrinted>
  <dcterms:modified xsi:type="dcterms:W3CDTF">2004-10-27T08:31:00Z</dcterms:modified>
  <cp:revision>2</cp:revision>
  <dc:subject/>
  <dc:title>Zarządzenie Nr 183/2004</dc:title>
</cp:coreProperties>
</file>