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32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lipca 2004r.</w:t>
      </w:r>
    </w:p>
    <w:p>
      <w:pPr>
        <w:pStyle w:val="Tekstpodstawowy3"/>
        <w:rPr/>
      </w:pPr>
      <w:r>
        <w:rPr>
          <w:b/>
        </w:rPr>
        <w:t>w sprawie: powołania komisji konkursowej do przeprowadzenia konkursu na stanowisko dyrektora Przedszkola Publicznego Nr 12 w Czeladzi, ul. 35 lecia PRL 6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 podstawie art. 30 ust. 2 pkt 5 ustawy z dnia 8 marca 1990r. o samorządzie gminnym (tekst  jednolity  Dz.  U.  Nr  142  z  2001r.  poz.  1591  z  późniejszymi  zmianami)  oraz art. 36a ust5 w związku z artykułem 5c pkt. 2 ustawy z dnia 7 września 1991r. o systemie oświaty (tekst jednolity  Dz. U.  z  1996r.  nr  67,  poz. 329  z  późniejszymi  zmianami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konkursową do przeprowadzenia konkursu na stanowisko dyrektora Przedszkola Publicznego Nr 12 w Czeladzi, ul. 35 lecia PRL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  <w:tab/>
        <w:t xml:space="preserve"> - Zastępca Burmistrza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ąk - Sekretarz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 - Inspektor Wydziału Edukacji Urzędu Miasta Czelad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rażyna Kaczmarczyk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Utracka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rystyna Wiącek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ałgorzata Janowicz - przedstawiciel Rady Pedagogicznej Przedszkola Publicznego Nr 12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Puławska - przedstawiciel Rady Pedagogicznej Przedszkola Publicznego Nr 12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Wierzba - przedstawiciel Rady Rodziców przy Przedszkolu Publicznym Nr 12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ałgorzata Paprota - przedstawiciel Rady Rodziców przy Przedszkolu Publicznym Nr 12 w Czeladz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Niciarz – Prezes Zarządu Oddziału Związku Nauczycielstwa Polskiego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ozporządzenie Ministra Edukacji Narodowej i Sportu z dnia 23 października 2003r. w sprawie regulaminu konkursu na stanowisko dyrektora szkoły lub placówki i trybu pracy komisji konkursowej (Dz. U. 189, poz. 185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61" w:right="136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2:00Z</dcterms:created>
  <dc:creator>wiesiaz</dc:creator>
  <dc:description/>
  <dc:language>en-US</dc:language>
  <cp:lastModifiedBy>mariuszc</cp:lastModifiedBy>
  <cp:lastPrinted>2004-07-13T15:29:00Z</cp:lastPrinted>
  <dcterms:modified xsi:type="dcterms:W3CDTF">2004-10-27T08:53:00Z</dcterms:modified>
  <cp:revision>3</cp:revision>
  <dc:subject/>
  <dc:title>Zarządzenie Nr 132/2004</dc:title>
</cp:coreProperties>
</file>