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center" w:pos="4536" w:leader="none"/>
          <w:tab w:val="left" w:pos="688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>Zarządzenie Nr 205/2004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październik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mniej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</w:t>
      </w:r>
    </w:p>
    <w:p>
      <w:pPr>
        <w:pStyle w:val="Footnote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  Powyższych zmian dokonuje się celem dostosowania planu dochodów do wydatków związanych z zakupem żywnośc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mniej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4</w:t>
        <w:tab/>
        <w:t>- Edukacyjna opieka wychowaw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W Świetlicy Szkolnej przy Szkole Podstawowej Nr 1</w:t>
      </w:r>
    </w:p>
    <w:p>
      <w:pPr>
        <w:pStyle w:val="Footnot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dochodów budżetu miasta</w:t>
      </w:r>
    </w:p>
    <w:p>
      <w:pPr>
        <w:pStyle w:val="Footnote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dz.854</w:t>
        <w:tab/>
        <w:t>- Edukacyjna opieka wychowaw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000 zł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W Świetlicy Szkolnej przy Szkole Podstawowej Nr 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  Powyższych zmian dokonuje się celem dostosowania planu dochodów do wydatków związanych z zakupem żywności.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1:00Z</dcterms:created>
  <dc:creator>zinap</dc:creator>
  <dc:description/>
  <dc:language>en-US</dc:language>
  <cp:lastModifiedBy>mariuszc</cp:lastModifiedBy>
  <cp:lastPrinted>2004-10-13T09:08:00Z</cp:lastPrinted>
  <dcterms:modified xsi:type="dcterms:W3CDTF">2004-10-27T09:01:00Z</dcterms:modified>
  <cp:revision>2</cp:revision>
  <dc:subject/>
  <dc:title>Zarządzenie Nr137/2004</dc:title>
</cp:coreProperties>
</file>