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91/2004</w:t>
      </w:r>
    </w:p>
    <w:p>
      <w:pPr>
        <w:pStyle w:val="Subtitle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24 września 2004r.</w:t>
      </w:r>
    </w:p>
    <w:p>
      <w:pPr>
        <w:pStyle w:val="TextBody"/>
        <w:spacing w:before="240" w:after="240"/>
        <w:rPr/>
      </w:pPr>
      <w:r>
        <w:rPr/>
        <w:t>w sprawie powołania Pełnomocnika ds. Rewitalizacji Obszarów Miejskich Miasta Czeladź               i Zespołu Zadaniowego ds. Rewitalizacji Obszarów Miejskich Miasta Czeladź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§ 9 Regulaminu Organizacyjnego Urzędu Miasta Czeladź wprowadzonego Zarządzeniem Nr 7/2004 Burmistrza Miasta Czeladź z dnia 29 stycznia 2004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Powołuję Pełnomocnika ds. Rewitalizacji Obszarów Miejskich Miasta Czeladź, na którego wyznaczam Panią Zofię Gajdzi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Powołuję Zespół ds. Rewitalizacji Obszarów Miejskich Miasta Czeladź  w składzie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Rafał Kost</w:t>
        <w:tab/>
        <w:tab/>
        <w:tab/>
        <w:tab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Małgorzata Skiba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Małgorzata Łyżwińska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Grażyna Jaroń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- Joanna Pasterny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- Agnieszka Nowak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- Teresa Wąsowicz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- Wirginia Bernowicz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- Maciej Bednarczyk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bowiązuję wszystkie Wydziały Urzędu Miasta oraz Zakłady Budżetowe do ścisłej współpracy z Pełnomocnikiem i Zespołem. Za prawidłową współpracę odpowiedzialny jest kierownik danego Wydziału lub Dyrektor Zakładu Budżetowego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Do obowiązków Pełnomocnika należy kontrola przebiegu prac nad Programem Rewitalizacji Obszarów Miejskich Miasta Czeladź w zakresie terminowości oraz przepływu informacji między wszystkimi podmiotami zaangażowanymi w prace nad projektem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ełnomocnik pełni funkcję koordynatora Zespołu Zadaniowego.</w:t>
      </w:r>
    </w:p>
    <w:p>
      <w:pPr>
        <w:pStyle w:val="TextBody"/>
        <w:spacing w:before="240" w:after="240"/>
        <w:ind w:left="102" w:hanging="102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zadań Zespołu należy w szczególności:</w:t>
      </w:r>
    </w:p>
    <w:p>
      <w:pPr>
        <w:pStyle w:val="TextBody"/>
        <w:ind w:left="360" w:hanging="180"/>
        <w:jc w:val="both"/>
        <w:rPr>
          <w:b w:val="false"/>
          <w:b w:val="false"/>
        </w:rPr>
      </w:pPr>
      <w:r>
        <w:rPr>
          <w:b w:val="false"/>
        </w:rPr>
        <w:t xml:space="preserve">- czynny udział w pracach nad tworzeniem Programu Rewitalizacji Obszarów Miejskich Miasta      Czeladź, </w:t>
      </w:r>
    </w:p>
    <w:p>
      <w:pPr>
        <w:pStyle w:val="TextBody"/>
        <w:ind w:left="360" w:hanging="180"/>
        <w:jc w:val="both"/>
        <w:rPr>
          <w:b w:val="false"/>
          <w:b w:val="false"/>
        </w:rPr>
      </w:pPr>
      <w:r>
        <w:rPr>
          <w:b w:val="false"/>
        </w:rPr>
        <w:t>- analizowanie wypracowanych na sesjach warsztatowych ustaleń, celem uzyskania jak najlepszych rozwiązań.</w:t>
      </w:r>
    </w:p>
    <w:p>
      <w:pPr>
        <w:pStyle w:val="TextBody"/>
        <w:spacing w:before="240" w:after="240"/>
        <w:ind w:left="102" w:hanging="102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 się Kierownikowi Wydziału Rozwoju Miasta.</w:t>
      </w:r>
    </w:p>
    <w:p>
      <w:pPr>
        <w:pStyle w:val="TextBody"/>
        <w:spacing w:before="240" w:after="240"/>
        <w:ind w:left="102" w:hanging="102"/>
        <w:rPr/>
      </w:pPr>
      <w:r>
        <w:rPr/>
        <w:t>§ 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240"/>
        <w:ind w:left="102" w:hanging="102"/>
        <w:rPr/>
      </w:pPr>
      <w:r>
        <w:rPr/>
        <w:t>§ 7</w:t>
      </w:r>
    </w:p>
    <w:p>
      <w:pPr>
        <w:pStyle w:val="TextBody"/>
        <w:spacing w:before="240" w:after="240"/>
        <w:ind w:left="102" w:hanging="102"/>
        <w:jc w:val="both"/>
        <w:rPr>
          <w:b w:val="false"/>
          <w:b w:val="false"/>
        </w:rPr>
      </w:pPr>
      <w:r>
        <w:rPr>
          <w:b w:val="false"/>
        </w:rPr>
        <w:t>Zarządzenie traci moc z chwilą przyjęcia Programu Rewitalizacji uchwałą Rady Miejskiej w Czeladzi.</w:t>
      </w:r>
    </w:p>
    <w:p>
      <w:pPr>
        <w:pStyle w:val="TextBody"/>
        <w:spacing w:before="240" w:after="240"/>
        <w:ind w:left="2226" w:hanging="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276" w:hanging="102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TextBody"/>
        <w:ind w:left="6276" w:hanging="102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TextBody"/>
        <w:spacing w:before="240" w:after="240"/>
        <w:ind w:left="102" w:hanging="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3:00Z</dcterms:created>
  <dc:creator>marcinł</dc:creator>
  <dc:description/>
  <dc:language>en-US</dc:language>
  <cp:lastModifiedBy>mariuszc</cp:lastModifiedBy>
  <dcterms:modified xsi:type="dcterms:W3CDTF">2004-10-27T09:03:00Z</dcterms:modified>
  <cp:revision>2</cp:revision>
  <dc:subject/>
  <dc:title>Zarządzenie  Nr 191</dc:title>
</cp:coreProperties>
</file>