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Zarządzenie Nr 54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kwietnia 2004r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: powołania komisji przetargowej do przeprowadzenia postępowania o udzielenie zamówienia publicznego na udzielenie Gminie Czeladź kredytu na sfinansowanie zadania – kanalizacja w ul. Staszica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) oraz § 3 pkt. 2 Regulaminu postępowania przy udzielaniu zamowień publicznych wprowadzonego Zarządzeniem Nr 29/2004 Burmistrza Miasta Czeladź z dnia 2 marca 2004r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w składzie: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Bogusława Karecińska –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Małgorzata Skiba</w:t>
        <w:tab/>
        <w:t>-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ab/>
        <w:tab/>
        <w:t>Marcin Łazarz</w:t>
        <w:tab/>
        <w:tab/>
        <w:t>- Wydział Rozwoju Miasta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484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Papiewska</w:t>
        <w:tab/>
        <w:t>- Wydział Finansowo-Budżetowy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Rozwoju Miasta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inż. 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06:00Z</dcterms:created>
  <dc:creator>Wydział Rozwoju Miasta 4</dc:creator>
  <dc:description/>
  <dc:language>en-US</dc:language>
  <cp:lastModifiedBy>WRM 2</cp:lastModifiedBy>
  <dcterms:modified xsi:type="dcterms:W3CDTF">2004-10-28T11:19:00Z</dcterms:modified>
  <cp:revision>2</cp:revision>
  <dc:subject/>
  <dc:title>Zarządzenie Nr 54/2004</dc:title>
</cp:coreProperties>
</file>