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214/2004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października 2004r.</w:t>
      </w:r>
    </w:p>
    <w:p>
      <w:pPr>
        <w:pStyle w:val="Tekstpodstawowy3"/>
        <w:rPr/>
      </w:pPr>
      <w:r>
        <w:rPr/>
        <w:t>w sprawie: ustalenia zasad przekazywania środków pieniężnych na rzecz Wspólnot Mieszkaniowych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dstawie art. 30 ust. 2 pkt 3 ustawy z dnia 8 marca 1990 o samorządzie gminnym (tekst jednolity Dz. U. Nr 142 z 2001r poz. 1591 z późniejszymi zmianami) </w:t>
      </w:r>
    </w:p>
    <w:p>
      <w:pPr>
        <w:pStyle w:val="Normal"/>
        <w:spacing w:before="240" w:after="0"/>
        <w:ind w:firstLine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xtBody"/>
        <w:spacing w:lineRule="auto" w:line="240" w:before="240" w:after="240"/>
        <w:rPr/>
      </w:pPr>
      <w:r>
        <w:rPr>
          <w:rFonts w:cs="Arial" w:ascii="Arial" w:hAnsi="Arial"/>
          <w:sz w:val="20"/>
        </w:rPr>
        <w:t>Upoważnić Zakład Budynków Komunalnych w Czeladzi do przekazywania ze środków uzyskanych z wpłat czynszowych najemców zasobów gminnych należności, tytułem kosztów zarządzania nieruchomością na rachunki bankowe Wspólnot Mieszkaniowych, których członkiem jest Gmina Czeladź, zgodnie z podjętymi uchwałami przez poszczególne Wspólnot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240"/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46:00Z</dcterms:created>
  <dc:creator>Kolodziejczyk</dc:creator>
  <dc:description/>
  <dc:language>en-US</dc:language>
  <cp:lastModifiedBy>Woisp4</cp:lastModifiedBy>
  <cp:lastPrinted>2004-10-20T13:03:00Z</cp:lastPrinted>
  <dcterms:modified xsi:type="dcterms:W3CDTF">2004-10-28T12:46:00Z</dcterms:modified>
  <cp:revision>2</cp:revision>
  <dc:subject/>
  <dc:title>ZARZĄDZENIE NR 56/2004</dc:title>
</cp:coreProperties>
</file>