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08/2004</w:t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18 czerwca 2004 roku</w:t>
      </w:r>
    </w:p>
    <w:p>
      <w:pPr>
        <w:pStyle w:val="TextBody"/>
        <w:spacing w:before="240" w:after="240"/>
        <w:rPr/>
      </w:pPr>
      <w:r>
        <w:rPr/>
        <w:t>w sprawie : zmieniające zarządzenie nr 166/2003 Burmistrza Miasta Czeladź z dnia 22 września 2003 r. w  sprawie wprowadzenia „Instrukcji kancelaryjnej - szczegółowych wymagań w zakresie ochrony informacji niejawnych oznaczonych klauzulą "zastrzeżone" w Urzędzie Miasta Czeladź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a podstawie art. 20 ust.2 ustawy z dnia 22.01.1999 roku o ochronie informacji niejawnych (Dz. U. Nr 11, poz. 95 z późniejszymi zmianami), Rozporządzenia Ministrów Spraw Wewnętrznych i Administracji oraz Obrony Narodowej z dnia 27 listopada 2003 roku w sprawie sposobu oznaczania materiałów, w tym klauzulami tajności, oraz sposobu umieszczania klauzul na tych materiałach (Dz. U. Nr 211, poz. 2071) oraz § 9 Zarządzenia Nr 7/2004 Burmistrza Miasta Czeladź w sprawie nadania Regulaminu Organizacyjnego Urzędu Miasta Czeladź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 zarządzeniu nr 166 / 2003 z dnia 22.09.2003r. wprowadzam następującą zmianę; Załącznik nr 1 „Instrukcja kancelaryjna - szczegółowe wymagania w zakresie ochrony informacji niejawnych oznaczonych klauzulą "zastrzeżone" w Urzędzie Miasta Czeladź” otrzymuje brzmienie określone w załączniku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ełnomocnikowi ds. Ochrony Informacji Niejaw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wcity2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48"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48"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kstpodstawowywcity2"/>
        <w:ind w:left="4248"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kstpodstawowywcity2"/>
        <w:ind w:left="540" w:firstLine="48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39:00Z</dcterms:created>
  <dc:creator>Ryszard Jedlecki</dc:creator>
  <dc:description/>
  <dc:language>en-US</dc:language>
  <cp:lastModifiedBy>mariuszc</cp:lastModifiedBy>
  <cp:lastPrinted>2004-06-16T10:47:00Z</cp:lastPrinted>
  <dcterms:modified xsi:type="dcterms:W3CDTF">2004-10-27T07:48:00Z</dcterms:modified>
  <cp:revision>3</cp:revision>
  <dc:subject/>
  <dc:title>ZARZĄDZENIE Nr</dc:title>
</cp:coreProperties>
</file>