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66/2003</w: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2 września 2003 roku</w:t>
      </w:r>
    </w:p>
    <w:p>
      <w:pPr>
        <w:pStyle w:val="TextBody"/>
        <w:rPr/>
      </w:pPr>
      <w:r>
        <w:rPr/>
        <w:t xml:space="preserve">w sprawie wprowadzenia „Instrukcji kancelaryjnej - szczegółowych wymagań w zakresie ochrony informacji niejawnych oznaczonych klauzulą "zastrzeżone" </w:t>
      </w:r>
    </w:p>
    <w:p>
      <w:pPr>
        <w:pStyle w:val="TextBody"/>
        <w:rPr/>
      </w:pPr>
      <w:r>
        <w:rPr/>
        <w:t>w Urzędzie Miasta Czeladź”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/>
      </w:pPr>
      <w:r>
        <w:rPr/>
        <w:t xml:space="preserve">Na podstawie art. 20 ustawy z dnia 22.01.1999 roku o ochronie informacji niejawnych  </w:t>
        <w:br/>
        <w:t>(Dz. U. Nr 11, poz. 95 z późniejszymi zmianami) oraz przepisów wykonawcz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ozporządzenia Rady Ministrów z dnia 9 lutego 1999 roku w sprawie organizacji kancelarii tajnych (Dz. U. Nr 18, poz. 15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ozporządzenia Ministrów Spraw Wewnętrznych i Administracji oraz Obrony Narodowej </w:t>
        <w:br/>
        <w:t xml:space="preserve">z dnia 26 lutego 1999 roku w sprawie sposobu oznaczania materiałów, w tym klauzulami tajności, oraz sposobu umieszczania klauzul na tych materiałach (Dz. U. Nr 18, poz. 167) z późniejszymi zmian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ozporządzenia Ministrów Spraw Wewnętrznych i Administracji oraz Obrony Narodowej </w:t>
        <w:br/>
        <w:t>z dnia 26 lutego 1999 roku w sprawie trybu i sposobu przyjmowania, przewożenia, wydawania i ochrony materiałów (Dz. U. Nr 18, poz. 168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W celu zapewnienia ochrony informacji niejawnych i przestrzegania przepisów o ochronie informacji niejawnych i ochronie danych osobowych, wprowadzam do użytku służbowego w Urzędzie Miasta i jednostkach budżetowych „Instrukcję kancelaryjną - szczegółowe wymagania w zakresie ochrony informacji niejawnych oznaczonych klauzulą "zastrzeżone" w Urzędzie Miasta Czeladź”.”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Niniejszy „Instrukcja kancelaryjna - szczegółowe wymagania w zakresie ochrony informacji niejawnych oznaczonych klauzulą "zastrzeżone" w Urzędzie Miasta Czeladź” dotyczy wszystkich pracowników Urzędu Miasta oraz jednostek budżetowych, w takim zakresie, w jakim informacje niejawne są przez nich wytwarzane, przetwarzane, przekazywane i przechowywa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Wykonanie zarządzenia powierzam Pełnomocnikowi ds. Ochrony Informacji Niejawnych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</w:rPr>
        <w:t>załącznik nr 1 – Instrukcja kancelaryjna - szczegółowe wymagania w zakresie ochrony informacji niejawnych oznaczonych klauzulą "zastrzeżone" w Urzędzie Miasta Czeladź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rozdzielnik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rPr/>
      </w:pPr>
      <w:r>
        <w:rPr/>
        <w:t>§ 4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01.10.2003r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kstpodstawowywcity2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1:00Z</dcterms:created>
  <dc:creator>Ryszard Jedlecki</dc:creator>
  <dc:description/>
  <dc:language>en-US</dc:language>
  <cp:lastModifiedBy>UMC</cp:lastModifiedBy>
  <cp:lastPrinted>2003-09-29T11:34:00Z</cp:lastPrinted>
  <dcterms:modified xsi:type="dcterms:W3CDTF">2003-10-03T09:51:00Z</dcterms:modified>
  <cp:revision>2</cp:revision>
  <dc:subject/>
  <dc:title>ZARZĄDZENIE Nr</dc:title>
</cp:coreProperties>
</file>