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209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powołania Komisji Stypendialnej do rozpatrzenia wniosków o przyznanie stypendium dla student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30 ust. 1 ustawy z dnia 8 marca 1990r. o samorządzie gminnym (tekst jednolity Dz. U. Nr 142 z 2001r. poz. 1591 z późniejszymi zmianami) oraz pkt. III ppkt.1 regulaminu przyznawania stypendium dla studentów będących mieszkańcami Gminy Czeladź stanowiącym Załącznik Nr 1 do uchwały Nr XXXIV/451/2004 Rady Miejskiej w Czeladzi z dnia 25 czerwca 2004r. w sprawie przyznawania stypendium dla studentów będących mieszkańcami Gminy Czelad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ołuję Komisję Stypendialną do rozpatrzenia wniosków o przyznanie stypendium dla stud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Zbigniew Szaleniec - Zastępca Burmistrza Miast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Strączek – Przewodnicząca Komisji Oświaty, Kultury, Sportu i Bezpieczeńst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dam Jandała – Kierownik Wydziału Eduka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Teresa Banaś – Dyrektor Miejskiego Ośrodka Pomocy Społecznej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Anna Ślagórska – Dyrektor Miejskiego Zespołu Szkół w Czelad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Mariola Kozieł – Dyrektor Gimnazjum Nr 2 w Czeladz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Cs w:val="false"/>
        </w:rPr>
      </w:pPr>
      <w:r>
        <w:rPr>
          <w:bCs w:val="false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48:00Z</dcterms:created>
  <dc:creator>Edukacja</dc:creator>
  <dc:description/>
  <cp:keywords/>
  <dc:language>en-US</dc:language>
  <cp:lastModifiedBy>alinaw</cp:lastModifiedBy>
  <dcterms:modified xsi:type="dcterms:W3CDTF">2004-10-29T12:49:00Z</dcterms:modified>
  <cp:revision>4</cp:revision>
  <dc:subject/>
  <dc:title/>
</cp:coreProperties>
</file>