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Zarządzenie Nr 212/2004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z dnia 28 październik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 xml:space="preserve">w sprawie rozpoczęcia użytkowania i eksploatacji urządzenia radarowego FOTARAPID w wersji mobilnej ( zwanego fotoradarem) przez strażników Straży Miejskiej w Czeladzi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Na podstawie art.30 ust.2 pkt 3 ustawy z dnia 8 marca 1990r. o samorządzie gminnym (Dz.U. z 2001r. nr 142 poz.1591 z późniejszymi zmianami )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 xml:space="preserve">zarządzam, co następuje: </w:t>
      </w:r>
    </w:p>
    <w:p>
      <w:pPr>
        <w:pStyle w:val="Normal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ind w:firstLine="708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Od dnia 28 października 2004r. rozpocząć użytkowanie i eksploatację fotoradaru na terenie administracyjnym Gminy Czeladź przez przeszkolonych strażników Straży Miejskiej w Czeladzi </w:t>
      </w:r>
    </w:p>
    <w:p>
      <w:pPr>
        <w:pStyle w:val="Normal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ykonanie Zarządzenia powierza się Komendantowi Straży Miejskiej w Czeladzi. </w:t>
      </w:r>
    </w:p>
    <w:p>
      <w:pPr>
        <w:pStyle w:val="Normal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eastAsia="pl-PL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42:00Z</dcterms:created>
  <dc:creator>ABurzynska</dc:creator>
  <dc:description/>
  <dc:language>en-US</dc:language>
  <cp:lastModifiedBy>UMC</cp:lastModifiedBy>
  <cp:lastPrinted>2004-10-27T12:50:00Z</cp:lastPrinted>
  <dcterms:modified xsi:type="dcterms:W3CDTF">2004-11-04T12:57:00Z</dcterms:modified>
  <cp:revision>3</cp:revision>
  <dc:subject/>
  <dc:title>ZARZĄDZENIE NR  ……………/2004</dc:title>
</cp:coreProperties>
</file>