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IX/547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 listopad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00" w:leader="none"/>
          <w:tab w:val="center" w:pos="453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aopiniowania projektu uchwały Rady Miasta Katowice w sprawie reorganizacji Samodzielnego Publicznego Zakładu Lecznictwa Ambulatoryjnego w Katowicach „ Moja Przychodnia”, działającego jako samodzielny publiczny zakład opieki zdrowotnej, dla którego organem tworzącym jest miasto Katowice poprzez likwidację Przychodni Nr 11 w Katowicach przy ul. Witosa 2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15 ustawy z dnia 8 marca 1990r. o samorządzie gminnym </w:t>
        <w:br/>
        <w:t>(tj. Dz. U. Nr 142, poz. 1591 z 2001r. z późn. zm.) i art. 43 ustawy z dnia 30 sierpnia 1991 r. o zakładach opieki zdrowotnej /Dz. U. nr 91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piniuje pozytywnie projekt uchwały 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asta Katowice 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organizacji Samodzielnego Publicznego Zakładu Lecznictwa Ambulatoryjnego w Katowicach „ Moja Przychodnia”, działającego jako samodzielny publiczny zakład opieki zdrowotnej, dla którego organem tworzącym jest miasto Katowice poprzez likwidację Przychodni Nr 11 przy ul. Witosa 21.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03:00Z</dcterms:created>
  <dc:creator>Biuro Rady</dc:creator>
  <dc:description/>
  <dc:language>en-US</dc:language>
  <cp:lastModifiedBy>UMC</cp:lastModifiedBy>
  <cp:lastPrinted>2004-11-04T12:02:00Z</cp:lastPrinted>
  <dcterms:modified xsi:type="dcterms:W3CDTF">2004-11-05T06:56:00Z</dcterms:modified>
  <cp:revision>3</cp:revision>
  <dc:subject/>
  <dc:title>Uchwała nr III/2/02</dc:title>
</cp:coreProperties>
</file>