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X/545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listopada 2004r.</w:t>
      </w:r>
    </w:p>
    <w:p>
      <w:pPr>
        <w:pStyle w:val="TextBody"/>
        <w:spacing w:before="240" w:after="240"/>
        <w:rPr/>
      </w:pPr>
      <w:r>
        <w:rPr/>
        <w:t>w sprawie nabycia działki nr 3, k.m. 27 położonej w pobliżu ul. Mysłowickiej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20 pkt 2 ustawy z dnia </w:t>
        <w:br/>
        <w:t>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 xml:space="preserve">wyrazić zgodę na nabycie działki gruntu nr 3, k.m. 27 o pow. 505 mkw. położonej w pobliżu </w:t>
        <w:br/>
        <w:t>ul. Mysłowickiej w Czeladzi do gminnego zasobu nieruchomości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04:00Z</dcterms:created>
  <dc:creator>WUiGN8</dc:creator>
  <dc:description/>
  <dc:language>en-US</dc:language>
  <cp:lastModifiedBy>mariuszc</cp:lastModifiedBy>
  <cp:lastPrinted>2004-09-28T12:58:00Z</cp:lastPrinted>
  <dcterms:modified xsi:type="dcterms:W3CDTF">2004-11-09T08:04:00Z</dcterms:modified>
  <cp:revision>2</cp:revision>
  <dc:subject/>
  <dc:title>Uchwała Nr XXXIX/545/2004</dc:title>
</cp:coreProperties>
</file>