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IX/541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3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ów dzierżawy z najemcami domków fińskich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ów dzierżawy z najemcami domków fińskich w Czeladzi na działki przyległe, użytkowane jako ogródki przydomowe na okres od 1 stycznia 2005r. do 31 grudnia 2009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0:00Z</dcterms:created>
  <dc:creator>WGGIR</dc:creator>
  <dc:description/>
  <dc:language>en-US</dc:language>
  <cp:lastModifiedBy>mariuszc</cp:lastModifiedBy>
  <dcterms:modified xsi:type="dcterms:W3CDTF">2004-11-09T08:10:00Z</dcterms:modified>
  <cp:revision>2</cp:revision>
  <dc:subject/>
  <dc:title>Uchwała Nr XXXIX/541/2004 </dc:title>
</cp:coreProperties>
</file>