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XXIX/544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listopada 2004r.</w:t>
      </w:r>
    </w:p>
    <w:p>
      <w:pPr>
        <w:pStyle w:val="TextBody"/>
        <w:spacing w:before="240" w:after="240"/>
        <w:rPr/>
      </w:pPr>
      <w:r>
        <w:rPr/>
        <w:t>w sprawie sprzedaży działki nr 54/1, k.m. 13 przy ul. Ogrodow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7, ust. 2, pkt 6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 xml:space="preserve">nie wyrazić zgody na sprzedaż w trybie bezprzetargowym działki nr 54/1, k.m. 13 </w:t>
        <w:br/>
        <w:t>o pow. ok. 3 573 mkw. położonej przy ul. Ogrodowej w Czeladzi właścicielom nieruchomości przyległych dla poprawienia warunków ich zagospodarowania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00:00Z</dcterms:created>
  <dc:creator>WUiGN8</dc:creator>
  <dc:description/>
  <dc:language>en-US</dc:language>
  <cp:lastModifiedBy>mariuszc</cp:lastModifiedBy>
  <cp:lastPrinted>2004-11-04T12:48:00Z</cp:lastPrinted>
  <dcterms:modified xsi:type="dcterms:W3CDTF">2004-11-09T08:02:00Z</dcterms:modified>
  <cp:revision>3</cp:revision>
  <dc:subject/>
  <dc:title>Uchwała Nr XXXIX/544/2004</dc:title>
</cp:coreProperties>
</file>