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XXXIX/542/2004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3 listopada 2004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w sprawie przedłużenia umów dzierżawy z właścicielami kiosków i straganów na targowiskach miejskich w Czeladzi przy ul. Miasta Auby i ul. Grodzieckiej.</w:t>
      </w:r>
    </w:p>
    <w:p>
      <w:pPr>
        <w:pStyle w:val="Normal"/>
        <w:spacing w:before="0" w:after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Na podstawie art. 18 ust. 2 pkt. 9a ustawy z dnia 8 marca 1990r. o samorządzie gminnym (tj. Dz. U. Nr 142 poz. 1591 z 2001 r. z późn. zmianami) oraz art. 13 ust. 1 ustawy z dnia 21 sierpnia 1997 r. o gospodarce nieruchomościami (t.j. Dz. U. Nr 46 poz. 543 z 2000 r. z późn. zmianami)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ów dzierżawy z właścicielami kiosków i straganów na targowiskach miejskich położonych przy ul. Miasta Auby i ul. Grodzieckiej w Czeladzi na okres od 1 stycznia 2005r. do 31 grudnia 2007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24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58:00Z</dcterms:created>
  <dc:creator>WGGIR</dc:creator>
  <dc:description/>
  <dc:language>en-US</dc:language>
  <cp:lastModifiedBy>mariuszc</cp:lastModifiedBy>
  <dcterms:modified xsi:type="dcterms:W3CDTF">2004-11-09T07:58:00Z</dcterms:modified>
  <cp:revision>3</cp:revision>
  <dc:subject/>
  <dc:title>Uchwała Nr XXXIX/542/2004 </dc:title>
</cp:coreProperties>
</file>