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218/2004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 03 listopada 2004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y Zarządzenia nr 23/2004 Burmistrza Miasta Czeladź z dnia 19.02.2004r. w sprawie opracowania układu wykonawczego budżetu miasta na 2004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128 ustawy z dnia 26 listopada 1998r. o finansach publicznych /tekst jednolity DZ.U. Nr 15 z 2003r. poz. 148/ oraz art. 30 ust. 1 i ust. 2 pkt. 4 i art. 51 ust. 1 i 2 ustawy o samorządzie gminnym /tekst jednolity DZ.U. Nr 142 z 2001r. poz. 1591 z późniejszymi zmianami/ oraz uchwały nr XXV/285/2004 Rady Miejskiej w Czeladzi z dnia 29 stycznia 2004r.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mniejsza się  plan wydatków budżetu miasta w:</w:t>
        <w:br/>
        <w:t>dz. 754</w:t>
        <w:tab/>
        <w:tab/>
        <w:t>-</w:t>
        <w:tab/>
        <w:t>Bezpieczeństwo publiczne i ochrona przeciwpożarowa</w:t>
        <w:br/>
        <w:t>rozdz. 75416</w:t>
        <w:tab/>
        <w:t>-</w:t>
        <w:tab/>
        <w:t>Straż Miejska</w:t>
        <w:br/>
        <w:t>§ 3020</w:t>
        <w:tab/>
        <w:tab/>
        <w:t>-</w:t>
        <w:tab/>
        <w:t>Wydatki osobowe nie zaliczane do wynagrodzeń</w:t>
        <w:br/>
        <w:t xml:space="preserve">o kwotę </w:t>
        <w:tab/>
        <w:t>-</w:t>
        <w:tab/>
        <w:t>5.300,- 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:</w:t>
        <w:br/>
        <w:t>dz. 754</w:t>
        <w:tab/>
        <w:tab/>
        <w:t>-</w:t>
        <w:tab/>
        <w:t>Bezpieczeństwo publiczne i ochrona przeciwpożarowa</w:t>
        <w:br/>
        <w:t>rozdz. 75416</w:t>
        <w:tab/>
        <w:t>-</w:t>
        <w:tab/>
        <w:t>Straż Miejska</w:t>
        <w:br/>
        <w:t>§ 4280</w:t>
        <w:tab/>
        <w:tab/>
        <w:t>-</w:t>
        <w:tab/>
        <w:t>Zakup usług zdrowotnych</w:t>
        <w:br/>
        <w:t xml:space="preserve">o kwotę </w:t>
        <w:tab/>
        <w:t>-</w:t>
        <w:tab/>
        <w:t>300,- zł</w:t>
        <w:br/>
        <w:t>§ 4300</w:t>
        <w:tab/>
        <w:tab/>
        <w:t>-</w:t>
        <w:tab/>
        <w:t>Zakup usług pozostałych</w:t>
        <w:br/>
        <w:t>o kwotę</w:t>
        <w:tab/>
        <w:tab/>
        <w:t>-</w:t>
        <w:tab/>
        <w:t>5.00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yższych zmian dokonuje się w celu dostosowania wydatków do faktycznych potrzeb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both"/>
        <w:rPr/>
      </w:pPr>
      <w:r>
        <w:rPr>
          <w:rFonts w:cs="Arial" w:ascii="Arial" w:hAnsi="Arial"/>
        </w:rPr>
        <w:t xml:space="preserve">Wykonanie zarządzenia powierza się Skarbnikowi Miasta i Kierownikowi Wydziału Organizacyjnego </w:t>
        <w:br/>
        <w:t>i Spraw Pracowniczych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6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34:00Z</dcterms:created>
  <dc:creator>OLGAK</dc:creator>
  <dc:description/>
  <dc:language>en-US</dc:language>
  <cp:lastModifiedBy>mariuszc</cp:lastModifiedBy>
  <cp:lastPrinted>2004-11-05T08:30:00Z</cp:lastPrinted>
  <dcterms:modified xsi:type="dcterms:W3CDTF">2004-11-10T06:34:00Z</dcterms:modified>
  <cp:revision>2</cp:revision>
  <dc:subject/>
  <dc:title>ZARZĄDZENIE  Nr …………/2003</dc:title>
</cp:coreProperties>
</file>