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221/2004r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 xml:space="preserve">Burmistrza Miasta Czeladź 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9 listopada 2004r</w:t>
      </w:r>
    </w:p>
    <w:p>
      <w:pPr>
        <w:pStyle w:val="Tekstpodstawowy2"/>
        <w:rPr/>
      </w:pPr>
      <w:r>
        <w:rPr/>
        <w:t>w sprawie: zmiany zarządzenia Nr 23/2004 Burmistrza Miasta Czeladź z dnia 19.02.2004r w sprawie opracowania układu wykonawczego budżetu Miasta  na 2004r.</w:t>
      </w:r>
    </w:p>
    <w:p>
      <w:pPr>
        <w:pStyle w:val="Normal"/>
        <w:spacing w:before="240" w:after="240"/>
        <w:ind w:firstLine="708"/>
        <w:jc w:val="both"/>
        <w:rPr>
          <w:rStyle w:val="EndnoteCharacters"/>
          <w:rFonts w:ascii="Arial" w:hAnsi="Arial" w:cs="Arial"/>
        </w:rPr>
      </w:pPr>
      <w:r>
        <w:rPr>
          <w:rFonts w:cs="Arial" w:ascii="Arial" w:hAnsi="Arial"/>
        </w:rPr>
        <w:t>Na podstawie art.128 ustawy z dnia 26 listopada 1998 r o finansach publicznych (tekst jednolity Dz.U. Nr 15 z 2003 r. z późn. zmianami), art. 30 ust.1 i ust.2 art. 51 ust.1 i 2 ustawy o samorządzie gminnym (tekst jednolity Dz.U. Nr 142 z 2001 r. poz.1591 z późn. zmianami) oraz § 6  pkt. 1 uchwały nr XXV/285/2004 Rady Miejskiej w Czeladzi z dnia 29 stycznia 2004 r. w sprawie Budżetu Miasta Czeladź na 2004rok.</w:t>
      </w:r>
    </w:p>
    <w:p>
      <w:pPr>
        <w:pStyle w:val="Heading4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 xml:space="preserve">zarządzam, co następuje:  </w:t>
      </w:r>
    </w:p>
    <w:p>
      <w:pPr>
        <w:pStyle w:val="Normal"/>
        <w:spacing w:before="240" w:after="24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na 2004r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w dz.750 </w:t>
        <w:tab/>
        <w:tab/>
        <w:t>Administracja publiczna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rozdz.75023</w:t>
        <w:tab/>
        <w:t>Urzędy gmi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§ 4260</w:t>
        <w:tab/>
        <w:tab/>
        <w:t>Zakup energi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9.600,00 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§ 4270</w:t>
        <w:tab/>
        <w:tab/>
        <w:t>Zakup usług remontow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7.600,00 z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>Zakup usług różn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16.200,00 z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§ 4430</w:t>
        <w:tab/>
        <w:tab/>
        <w:t>Różne opłaty i składk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4.400,00 zł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Zwiększa się plan wydatków budżetu mias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na 2004 r.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w dz.750 </w:t>
        <w:tab/>
        <w:tab/>
        <w:t>Administracja publiczna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rozdz.75023</w:t>
        <w:tab/>
        <w:t>Urzędy gmi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§ 4210 </w:t>
        <w:tab/>
        <w:tab/>
        <w:t>Zakup materiałów i wyposażen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 xml:space="preserve">47.800,00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wyższych zmian dokonuje się w celu dostosowania planu wydatków do faktycznych potrzeb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zawarte w § 1 wprowadza się do układu wykonawczego budżetu miasta na 2004 rok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3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Skarbnikowi Miasta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4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ind w:firstLine="54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spacing w:lineRule="auto" w:line="360" w:before="0" w:after="0"/>
        <w:ind w:firstLine="54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4:10:00Z</dcterms:created>
  <dc:creator>Agnieszka P.</dc:creator>
  <dc:description/>
  <dc:language>en-US</dc:language>
  <cp:lastModifiedBy>UMC</cp:lastModifiedBy>
  <cp:lastPrinted>2004-11-09T14:08:00Z</cp:lastPrinted>
  <dcterms:modified xsi:type="dcterms:W3CDTF">2004-11-16T06:42:00Z</dcterms:modified>
  <cp:revision>21</cp:revision>
  <dc:subject/>
  <dc:title>Zarządzenie Nr 160/2003</dc:title>
</cp:coreProperties>
</file>