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enie Nr 224/200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listopada 2004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 xml:space="preserve">w sprawie powołania Komisji do oceny i wydzielenia dokumentacji niearchiwalnej przeznaczonej do zniszczenia, nieprzydatnej do celów praktycznych Urzędu Miasta Czeladź. </w:t>
      </w:r>
    </w:p>
    <w:p>
      <w:pPr>
        <w:pStyle w:val="TextBodyIndent"/>
        <w:spacing w:before="240" w:after="240"/>
        <w:rPr/>
      </w:pPr>
      <w:r>
        <w:rPr/>
        <w:t xml:space="preserve">Na podstawie  art. 5 ust. 1 pkt. 2 Ustawy z dnia 14 lipca 1983r.o narodowym zasobie archiwalnym i archiwach (tj. Dz. U. z 2002r. Nr 171, poz. 1396, z późn. zm.) i Rozporządzenia Ministra Kultury z dnia 16 września 2002r. w sprawie postępowania z dokumentacją, zasad jej klasyfikowania i kwalifikowania oraz zasad i trybu przekazywania materiałów archiwalnych do archiwów państwowych (Dz. U. z 2002r. Nr 167, poz. 1375) oraz § 9 Regulaminu Organizacyjnego Urzędu Miasta Czeladź wprowadzonego Zarządzeniem Nr 7/2004 Burmistrza Miasta Czeladź z dnia 29 stycznia 2004r.  </w:t>
      </w:r>
    </w:p>
    <w:p>
      <w:pPr>
        <w:pStyle w:val="Heading1"/>
        <w:rPr>
          <w:b w:val="false"/>
          <w:b w:val="false"/>
        </w:rPr>
      </w:pPr>
      <w:r>
        <w:rPr/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ołuję Komisję w składzi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Wiesława Borek            </w:t>
        <w:tab/>
        <w:tab/>
        <w:t xml:space="preserve">           - Przewodnicząca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Aleksandra Korpak - Olechwieruk               - Członek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 xml:space="preserve">Aleksandra Bekus         </w:t>
        <w:tab/>
        <w:tab/>
        <w:t xml:space="preserve">           -</w:t>
        <w:tab/>
        <w:t>Członek Komis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obowiązuję Komisję do sporządzenia protokołu oceny dokumentacji niearchiwalnej oraz spisu tej dokumentac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ykonanie zarządzenia powierzam Kierownikowi Wydziału Organizacyjnego i Spraw Pracowniczych. 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spacing w:before="24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wydania.</w:t>
      </w:r>
    </w:p>
    <w:p>
      <w:pPr>
        <w:pStyle w:val="Normal"/>
        <w:ind w:left="57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rmistrz Miasta Czeladź</w:t>
      </w:r>
    </w:p>
    <w:p>
      <w:pPr>
        <w:pStyle w:val="Normal"/>
        <w:ind w:left="57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ek Mrozowski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44:00Z</dcterms:created>
  <dc:creator>Małgosia</dc:creator>
  <dc:description/>
  <dc:language>en-US</dc:language>
  <cp:lastModifiedBy>UMC</cp:lastModifiedBy>
  <cp:lastPrinted>2004-10-30T11:34:00Z</cp:lastPrinted>
  <dcterms:modified xsi:type="dcterms:W3CDTF">2004-11-16T06:44:00Z</dcterms:modified>
  <cp:revision>2</cp:revision>
  <dc:subject/>
  <dc:title>PROJEKT</dc:title>
</cp:coreProperties>
</file>